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她那天真无邪的笑声在宫殿里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公主她三岁半，坐在花园里的小马车上，手里紧握着一把小铲子。她穿着一件粉色裙子，头戴白色的宫廷帽，看起来就像是一个活生生的瓷娃娃。</w:t>
      </w:r>
      <w:r>
        <w:rPr>
          <w:sz w:val="32"/>
          <w:szCs w:val="32"/>
        </w:rPr>
        <w:t>&lt;/p&gt;&lt;p&gt;&lt;img src="/static-img/IpNKM-yskBgNiVb6BXzQuPIGqvjbdDZSdu9i6ahgLRZBri2HSl2nBSCY0XzFgq81.jpg"&gt;&lt;/p&gt;&lt;p&gt;</w:t>
      </w:r>
      <w:r>
        <w:rPr>
          <w:sz w:val="32"/>
          <w:szCs w:val="32"/>
        </w:rPr>
        <w:t>她的侍女正在旁边忙碌，一边给她梳理头发，一边低声讲述着古老的童话故事。小公主听得入迷，她那天真无邪的笑声在宫殿里回荡，让所有的人都感到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公主看到了花园里的蜂箱，她好奇地走了过去。她蹲下身子，用小手触摸那些飞舞而过的蜜蜂。她的侍女赶紧跑过来，把她抱起来放在安全的地方。</w:t>
      </w:r>
      <w:r>
        <w:rPr>
          <w:sz w:val="32"/>
          <w:szCs w:val="32"/>
        </w:rPr>
        <w:t>&lt;/p&gt;&lt;p&gt;&lt;img src="/static-img/3e6AdFAMmvoFx2iAzX4td_IGqvjbdDZSdu9i6ahgLRZBri2HSl2nBSCY0XzFgq81.jpg"&gt;&lt;/p&gt;&lt;p&gt;“</w:t>
      </w:r>
      <w:r>
        <w:rPr>
          <w:sz w:val="32"/>
          <w:szCs w:val="32"/>
        </w:rPr>
        <w:t xml:space="preserve">为什么它们会这样飞？”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问道，她眼中充满了好奇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们在寻找食物，”侍女回答，“就像我们一样，我们也需要吃东西才能有力气玩耍。”</w:t>
      </w:r>
      <w:r>
        <w:rPr>
          <w:sz w:val="32"/>
          <w:szCs w:val="32"/>
        </w:rPr>
        <w:t>&lt;/p&gt;&lt;p&gt;&lt;img src="/static-img/c3EeDdIJlsz-ATyuSCkscPIGqvjbdDZSdu9i6ahgLRZBri2HSl2nBSCY0XzFgq81.jpg"&gt;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点点头，然后又问：“为什么他们不害怕我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是我们的主人，他们知道你不会伤害他们。”侍女微笑着解释。</w:t>
      </w:r>
      <w:r>
        <w:rPr>
          <w:sz w:val="32"/>
          <w:szCs w:val="32"/>
        </w:rPr>
        <w:t>&lt;/p&gt;&lt;p&gt;&lt;img src="/static-img/6VslBSb86o8LHg_lPXpKXPIGqvjbdDZSdu9i6ahgLRZBri2HSl2nBSCY0XzFgq81.jpg"&gt;&lt;/p&gt;&lt;p&gt;</w:t>
      </w:r>
      <w:r>
        <w:rPr>
          <w:sz w:val="32"/>
          <w:szCs w:val="32"/>
        </w:rPr>
        <w:t xml:space="preserve">随后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又提出了一系列问题：关于蝴蝶、云朵以及天空中的星星。她对这个世界充满了好奇，对每一个新发现都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太阳开始落山的时候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父王走进花园。他俯下身子，与他的宝贝亲吻，并且告诉她今天做得很棒。“你真是个聪明乖巧的小姑娘，”他说，“你的笑容照亮了整个宫殿。”</w:t>
      </w:r>
      <w:r>
        <w:rPr>
          <w:sz w:val="32"/>
          <w:szCs w:val="32"/>
        </w:rPr>
        <w:t>&lt;/p&gt;&lt;p&gt;&lt;img src="/static-img/TrERJF5rX2PtzAYwLCj25fIGqvjbdDZSdu9i6ahgLRZBri2HSl2nBSCY0XzFgq81.jpg"&gt;&lt;/p&gt;&lt;p&gt;</w:t>
      </w:r>
      <w:r>
        <w:rPr>
          <w:sz w:val="32"/>
          <w:szCs w:val="32"/>
        </w:rPr>
        <w:t xml:space="preserve">夜幕降临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被送回她的房间。一路上，她仍然提醒着自己的守护者，不要忘记晚餐时要多加一点甜品，因为它是最美味的。最后，当灯光被熄灭的时候，那个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在梦中继续探索那个充满神秘和魔法的大世界。</w:t>
      </w:r>
      <w:r>
        <w:rPr>
          <w:sz w:val="32"/>
          <w:szCs w:val="32"/>
        </w:rPr>
        <w:t>&lt;/p&gt;&lt;p&gt;&lt;a href = "/doc/381367-</w:t>
      </w:r>
      <w:r>
        <w:rPr>
          <w:sz w:val="32"/>
          <w:szCs w:val="32"/>
        </w:rPr>
        <w:t>小公主她三岁半她那天真无邪的笑声在宫殿里回荡</w:t>
      </w:r>
      <w:r>
        <w:rPr>
          <w:sz w:val="32"/>
          <w:szCs w:val="32"/>
        </w:rPr>
        <w:t>.doc" rel="alternate" download="381367-</w:t>
      </w:r>
      <w:r>
        <w:rPr>
          <w:sz w:val="32"/>
          <w:szCs w:val="32"/>
        </w:rPr>
        <w:t>小公主她三岁半她那天真无邪的笑声在宫殿里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