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探秘网络隐匿角落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无处不在，它不仅改变了我们的生活方式，也创造了一个全新的虚拟空间。在这个空间里，有着各种各样的网站，每一个网站都有它独特的功能和存在意义。今天，我们要探讨的是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”，一个充满神秘色彩的网络角落。</w:t>
      </w:r>
      <w:r>
        <w:rPr>
          <w:sz w:val="32"/>
          <w:szCs w:val="32"/>
        </w:rPr>
        <w:t>&lt;/p&gt;&lt;p&gt;&lt;img src="/static-img/auXYkXLCAV9h5pfH_Y5ntAHKS0b861t95zVPh56ZLubXaN5oNPQs9dez9Ble1Cbn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起源于一群热爱网络技术的年轻人，他们希望通过自己的努力，为互联网带来一些新鲜感。他们选择了“小”字代表温馨、亲切，“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则象征着特殊、独特。这两个数字组合起来，就像是一道神秘的符号，引导着那些寻找不同的人们走进这个世界。</w:t>
      </w:r>
      <w:r>
        <w:rPr>
          <w:sz w:val="32"/>
          <w:szCs w:val="32"/>
        </w:rPr>
        <w:t>&lt;/p&gt;&lt;p&gt;&lt;img src="/static-img/xU_ojFj9udW3QL3_vXqEoQHKS0b861t95zVPh56ZLuaZst8TCbuIgCSGIX5HJJpHggOtGT-YVZNNyCOW1W7CVj1dx3psZFnV57L4cLSOdITQJuNvYxSRGBanwhvoDZyvvovBFO62inrxwLEGxkCTspbITw4JTYf0pf0eBD1d8noW3tKYirPh52Do00YsfyYF.jpg"&gt;&lt;/p&gt;&lt;p&gt;</w:t>
      </w:r>
      <w:r>
        <w:rPr>
          <w:sz w:val="32"/>
          <w:szCs w:val="32"/>
        </w:rPr>
        <w:t>网站内容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你会发现这里并没有繁复的广告，没有华丽的地面设计，而是以简洁为主。这里聚焦于提供一些少数人可能无法在大型平台上找到的小众资源，比如古老图书馆中隐藏的小册子，或是在市场角落流传久远的小技巧。这一切都是为了让用户能找到属于自己的那片天地。</w:t>
      </w:r>
      <w:r>
        <w:rPr>
          <w:sz w:val="32"/>
          <w:szCs w:val="32"/>
        </w:rPr>
        <w:t>&lt;/p&gt;&lt;p&gt;&lt;img src="/static-img/sE1lJsk-4SHqxnz_wBtrWgHKS0b861t95zVPh56ZLuaZst8TCbuIgCSGIX5HJJpHggOtGT-YVZNNyCOW1W7CVj1dx3psZFnV57L4cLSOdITQJuNvYxSRGBanwhvoDZyvvovBFO62inrxwLEGxkCTspbITw4JTYf0pf0eBD1d8noW3tKYirPh52Do00YsfyYF.jpg"&gt;&lt;/p&gt;&lt;p&gt;</w:t>
      </w:r>
      <w:r>
        <w:rPr>
          <w:sz w:val="32"/>
          <w:szCs w:val="32"/>
        </w:rPr>
        <w:t>用户体验：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最大的特色之一，就是它建立了一支忠实用户群体，这些人因为对某些具体主题有深入了解而被吸引过来。一旦成为这条线上的成员，你将加入到一个充满同好交流、分享知识的地方。这里没有噪音，只有真诚和专业，是对于那些追求深度交流和高质量内容的一种天堂。</w:t>
      </w:r>
      <w:r>
        <w:rPr>
          <w:sz w:val="32"/>
          <w:szCs w:val="32"/>
        </w:rPr>
        <w:t>&lt;/p&gt;&lt;p&gt;&lt;img src="/static-img/bBHYq_yRSgbci2pLtW8i6AHKS0b861t95zVPh56ZLuaZst8TCbuIgCSGIX5HJJpHggOtGT-YVZNNyCOW1W7CVj1dx3psZFnV57L4cLSOdITQJuNvYxSRGBanwhvoDZyvvovBFO62inrxwLEGxkCTspbITw4JTYf0pf0eBD1d8noW3tKYirPh52Do00YsfyYF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社区逐渐形成了一套独特的文化氛围。这是一个鼓励自由表达、尊重个性的地方，无论你是艺术家还是科学家，都可以在这里找到你的归属。你可以看到绚烂多彩的手工艺品，也许还有几篇关于未来科技发展前沿文章——每一项都是由社区内部精心筛选出来，并且得到其他成员的大力推荐。</w:t>
      </w:r>
      <w:r>
        <w:rPr>
          <w:sz w:val="32"/>
          <w:szCs w:val="32"/>
        </w:rPr>
        <w:t>&lt;/p&gt;&lt;p&gt;&lt;img src="/static-img/jwrsi5GKgEteUg0PG6aoowHKS0b861t95zVPh56ZLuaZst8TCbuIgCSGIX5HJJpHggOtGT-YVZNNyCOW1W7CVj1dx3psZFnV57L4cLSOdITQJuNvYxSRGBanwhvoDZyvvovBFO62inrxwLEGxkCTspbITw4JTYf0pf0eBD1d8noW3tKYirPh52Do00YsfyYF.jpg"&gt;&lt;/p&gt;&lt;p&gt;</w:t>
      </w:r>
      <w:r>
        <w:rPr>
          <w:sz w:val="32"/>
          <w:szCs w:val="32"/>
        </w:rPr>
        <w:t>对比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样一个微型但又具有代表性的网络平台面前，我们自然会思考大型社交媒体平台与之相比有什么不同的。在这些巨头中，不断涌现出信息洪流，难免会感到喧嚣。而就在这种喧嚣之外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样的平台却以其稳定性和专注度赢得了一批忠实粉丝，它展示出了另一种可能，即个人化服务和专业领域内话题讨论所带来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平静，但任何事物都不会永远停滞不前。不久后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计划推出更多针对不同兴趣爱好的专区，以此来更好地服务于用户需求。此外，还有一点需要考虑，那就是如何保持这一环境中的纯净程度，以及如何处理潜在的问题，如版权问题等等。不过，从现在的情况看，大多数用户似乎已经接受并支持这一理念，因为这是他们寻找的一个真正安全港湾——即使是在不断变化的网络海洋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》虽然是一个较为隐蔽的小众平台，但它却拥有自己独特的声音，对于那些渴望探索未知、新奇想法的人来说，它提供了一种可能性，一种能够超越日常生活范围去探索更深层次世界观察力的机会。而对于开发者来说，这也意味着不断创新，不断适应，同时也要关注自身存在价值以及保护原创者的权益。</w:t>
      </w:r>
      <w:r>
        <w:rPr>
          <w:sz w:val="32"/>
          <w:szCs w:val="32"/>
        </w:rPr>
        <w:t>&lt;/p&gt;&lt;p&gt;&lt;a href = "/doc/38116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秘网络隐匿角落的奇幻世界</w:t>
      </w:r>
      <w:r>
        <w:rPr>
          <w:sz w:val="32"/>
          <w:szCs w:val="32"/>
        </w:rPr>
        <w:t>.doc" rel="alternate" download="38116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秘网络隐匿角落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