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做的时候要十指紧扣掌握细节确保工作质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做的时候要十指紧扣？</w:t>
      </w:r>
      <w:r>
        <w:rPr>
          <w:sz w:val="32"/>
          <w:szCs w:val="32"/>
        </w:rPr>
        <w:t>&lt;/p&gt;&lt;p&gt;&lt;img src="/static-img/7J-bm9P0ZNk6PMAt3WWn17X8bi2zzaI5n1HwmQ2aMEUebPP12HvkPlqErihPko4Q.jpg"&gt;&lt;/p&gt;&lt;p&gt;</w:t>
      </w:r>
      <w:r>
        <w:rPr>
          <w:sz w:val="32"/>
          <w:szCs w:val="32"/>
        </w:rPr>
        <w:t>在何种情况下需要十指紧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一个复杂的任务或是一个精细的手工艺项目时，为什么我们会被告知要保持手指紧扣呢？这是因为这种行为可以帮助我们更好地掌控工具和材料，从而提高工作效率和质量。例如，在打字时，保持手指与键盘紧密联系可以减少误操作，让打字更加流畅；同样，在绘画或雕刻中，稳固的握持是创造出精美作品的基础。</w:t>
      </w:r>
      <w:r>
        <w:rPr>
          <w:sz w:val="32"/>
          <w:szCs w:val="32"/>
        </w:rPr>
        <w:t>&lt;/p&gt;&lt;p&gt;&lt;img src="/static-img/2VACuS37OTN-YNPpm7hon7X8bi2zzaI5n1HwmQ2aMEUwrsudtbGXQ82LVE9mig7FizIuMnPO8d1AdwjR9aoXWuXzoVjc8zM3bfcgh0lCe8oiti9lWDRMB9f-32RpcgHfPGmaiL8bdzaj8e2POpLKexLkT6HdcFfpRWLzDrWfgnOD7yut-pSFcdgJJt2fLZcd.jpg"&gt;&lt;/p&gt;&lt;p&gt;</w:t>
      </w:r>
      <w:r>
        <w:rPr>
          <w:sz w:val="32"/>
          <w:szCs w:val="32"/>
        </w:rPr>
        <w:t>如何才能有效地实践“十指紧扣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体验到“十指紧扣”的益处，我们首先需要了解正确的姿势和方法。对于不同的活动来说，这种姿势可能有所不同，但基本原则是一致的：始终保持身体、手臂和手腕之间最佳的协调性。在学习任何技能之前，最好的方式是观察专业人士如何动作，然后模仿他们。通过反复练习，你将能够感受到自己的身体逐渐适应这种新的运动模式。</w:t>
      </w:r>
      <w:r>
        <w:rPr>
          <w:sz w:val="32"/>
          <w:szCs w:val="32"/>
        </w:rPr>
        <w:t>&lt;/p&gt;&lt;p&gt;&lt;img src="/static-img/N8kJgAdAEVeXhYEmITLKKLX8bi2zzaI5n1HwmQ2aMEUwrsudtbGXQ82LVE9mig7FizIuMnPO8d1AdwjR9aoXWuXzoVjc8zM3bfcgh0lCe8oiti9lWDRMB9f-32RpcgHfPGmaiL8bdzaj8e2POpLKexLkT6HdcFfpRWLzDrWfgnOD7yut-pSFcdgJJt2fLZcd.jpg"&gt;&lt;/p&gt;&lt;p&gt;</w:t>
      </w:r>
      <w:r>
        <w:rPr>
          <w:sz w:val="32"/>
          <w:szCs w:val="32"/>
        </w:rPr>
        <w:t>什么时候不应该过分追求“十指紧扣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十指紧扣”在许多情况下都非常重要，但并不是所有的情况都适用此法。在一些需要灵活性的场合，比如舞蹈或某些体育运动，如果过分注重固定姿态可能会限制你的自由度导致表现效果不佳。此外，当进行长时间且没有明显物理要求的手工劳动时，如写作或编程，可以稍微放松一下，避免因过度僵硬而造成疲劳。</w:t>
      </w:r>
      <w:r>
        <w:rPr>
          <w:sz w:val="32"/>
          <w:szCs w:val="32"/>
        </w:rPr>
        <w:t>&lt;/p&gt;&lt;p&gt;&lt;img src="/static-img/N4KZ3TzDF4SWxv4wWoVbCbX8bi2zzaI5n1HwmQ2aMEUwrsudtbGXQ82LVE9mig7FizIuMnPO8d1AdwjR9aoXWuXzoVjc8zM3bfcgh0lCe8oiti9lWDRMB9f-32RpcgHfPGmaiL8bdzaj8e2POpLKexLkT6HdcFfpRWLzDrWfgnOD7yut-pSFcdgJJt2fLZcd.jpg"&gt;&lt;/p&gt;&lt;p&gt;</w:t>
      </w:r>
      <w:r>
        <w:rPr>
          <w:sz w:val="32"/>
          <w:szCs w:val="32"/>
        </w:rPr>
        <w:t>如果出现问题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无法维持“十指緊扣”，或者感觉到疼痛，那么这通常意味着你需要调整你的姿势或者休息一下。你可以尝试改变握持工具的手部位置，或是给自己的手腕进行轻柔拉伸。如果问题依旧存在，不妨咨询一位专家来检查是否有潜在的问题，并提供相应建议。</w:t>
      </w:r>
      <w:r>
        <w:rPr>
          <w:sz w:val="32"/>
          <w:szCs w:val="32"/>
        </w:rPr>
        <w:t>&lt;/p&gt;&lt;p&gt;&lt;img src="/static-img/P22up_utonfAwGWmFdpDy7X8bi2zzaI5n1HwmQ2aMEUwrsudtbGXQ82LVE9mig7FizIuMnPO8d1AdwjR9aoXWuXzoVjc8zM3bfcgh0lCe8oiti9lWDRMB9f-32RpcgHfPGmaiL8bdzaj8e2POpLKexLkT6HdcFfpRWLzDrWfgnOD7yut-pSFcdgJJt2fLZcd.jpg"&gt;&lt;/p&gt;&lt;p&gt;</w:t>
      </w:r>
      <w:r>
        <w:rPr>
          <w:sz w:val="32"/>
          <w:szCs w:val="32"/>
        </w:rPr>
        <w:t>长期坚持有什么好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实践</w:t>
      </w:r>
      <w:r>
        <w:rPr>
          <w:sz w:val="32"/>
          <w:szCs w:val="32"/>
        </w:rPr>
        <w:t>&amp;#34;ten fingers tight grip&amp;#34;</w:t>
      </w:r>
      <w:r>
        <w:rPr>
          <w:sz w:val="32"/>
          <w:szCs w:val="32"/>
        </w:rPr>
        <w:t>（也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指緊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会带来很多积极影响。不仅能增强肌肉力量，还能提高整体敏捷性，使得日常生活中的小事也变得轻松多了。此外，它还能帮助建立自信，因为每一次成功完成任务都会让你感到满足，从而激励你去挑战更多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理解何时、何地以及如何应用</w:t>
      </w:r>
      <w:r>
        <w:rPr>
          <w:sz w:val="32"/>
          <w:szCs w:val="32"/>
        </w:rPr>
        <w:t>&amp;#34;ten fingers tight grip&amp;#34;</w:t>
      </w:r>
      <w:r>
        <w:rPr>
          <w:sz w:val="32"/>
          <w:szCs w:val="32"/>
        </w:rPr>
        <w:t>（即“十指緊抱”），我们不仅能够提升工作效率，还能够保护自己免受伤害。而随着时间的推移，这种良好的习惯将成为我们的第二天性，无论是在日常生活还是在专业领域中，都将为我们带来巨大的利益。</w:t>
      </w:r>
      <w:r>
        <w:rPr>
          <w:sz w:val="32"/>
          <w:szCs w:val="32"/>
        </w:rPr>
        <w:t>&lt;/p&gt;&lt;p&gt;&lt;a href = "/doc/381095-</w:t>
      </w:r>
      <w:r>
        <w:rPr>
          <w:sz w:val="32"/>
          <w:szCs w:val="32"/>
        </w:rPr>
        <w:t>为什么做的时候要十指紧扣掌握细节确保工作质量</w:t>
      </w:r>
      <w:r>
        <w:rPr>
          <w:sz w:val="32"/>
          <w:szCs w:val="32"/>
        </w:rPr>
        <w:t>.doc" rel="alternate" download="381095-</w:t>
      </w:r>
      <w:r>
        <w:rPr>
          <w:sz w:val="32"/>
          <w:szCs w:val="32"/>
        </w:rPr>
        <w:t>为什么做的时候要十指紧扣掌握细节确保工作质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