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解析性格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性格是一个复杂而多层面的概念，它直接影响着个体的行为和选择。男人们在面对生活、工作和人际关系时，不同的人有不同的应对策略，有些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些则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以下是对这两种类型男性的分析。</w:t>
      </w:r>
      <w:r>
        <w:rPr>
          <w:sz w:val="32"/>
          <w:szCs w:val="32"/>
        </w:rPr>
        <w:t>&lt;/p&gt;&lt;p&gt;&lt;img src="/static-img/MepXCPwZyjas1RjcEqQ17WqTmmfD2z4LX2B9-3zSVtvQo34cTlpo1LOP_M-qRQtt.png"&gt;&lt;/p&gt;&lt;p&gt;</w:t>
      </w:r>
      <w:r>
        <w:rPr>
          <w:sz w:val="32"/>
          <w:szCs w:val="32"/>
        </w:rPr>
        <w:t>耐心是男子汉的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往往被赋予了坚强、勇敢的形象，但同时也有人认为一个真正的男子汉应该具备耐心。在处理复杂的问题或面对逆境时，这种耐心可以帮助他们保持冷静，寻找解决问题的最佳方案。这种性格特征能够增强他们的领导力，让他们成为团队中的稳定力量。</w:t>
      </w:r>
      <w:r>
        <w:rPr>
          <w:sz w:val="32"/>
          <w:szCs w:val="32"/>
        </w:rPr>
        <w:t>&lt;/p&gt;&lt;p&gt;&lt;img src="/static-img/hE51-HyJFOlhiw8EGo4TnGqTmmfD2z4LX2B9-3zSVttOdLWYX-vSn4-jkOObHX_nYXX8SX959VuShui5y7fnYpPI-jhrPoUk4cJYEn2eSf71l-_h94G3I75CV6FKJJXzL6ZmxxMBx2XbZjK7MR5dD0kK2gmD0KeHfdJv-xAMjg2TRLX7YJaqtmV_p8ROrShpqP75tWfQJBlUtg2_F_A8ZA.png"&gt;&lt;/p&gt;&lt;p&gt;</w:t>
      </w:r>
      <w:r>
        <w:rPr>
          <w:sz w:val="32"/>
          <w:szCs w:val="32"/>
        </w:rPr>
        <w:t>不耐烦也是自我提升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少男性可能更倾向于快速行动，他们不愿意耗费太多时间去思考或者等待结果。这类人的优点在于能促使自己及周围的人迅速采取行动，避免拖延，从而推动项目向前发展。此外，这种急切的心理状态也能激励这些人不断追求卓越，为自我提升提供动力。</w:t>
      </w:r>
      <w:r>
        <w:rPr>
          <w:sz w:val="32"/>
          <w:szCs w:val="32"/>
        </w:rPr>
        <w:t>&lt;/p&gt;&lt;p&gt;&lt;img src="/static-img/NgY2fM_xzrSmvddrfCp1lGqTmmfD2z4LX2B9-3zSVttOdLWYX-vSn4-jkOObHX_nYXX8SX959VuShui5y7fnYpPI-jhrPoUk4cJYEn2eSf71l-_h94G3I75CV6FKJJXzL6ZmxxMBx2XbZjK7MR5dD0kK2gmD0KeHfdJv-xAMjg2TRLX7YJaqtmV_p8ROrShpqP75tWfQJBlUtg2_F_A8ZA.jpg"&gt;&lt;/p&gt;&lt;p&gt;</w:t>
      </w:r>
      <w:r>
        <w:rPr>
          <w:sz w:val="32"/>
          <w:szCs w:val="32"/>
        </w:rPr>
        <w:t>耐心带来的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一门艺术，它允许人们深入了解他人的思想和感受。当一个人能够以一种平静的心态聆听别人的话语，无论是在情感支持还是专业咨询中，都会更加有效地建立信任与联系。这对于建立和谐的人际关系至关重要，也为个人成长提供了广阔空间。</w:t>
      </w:r>
      <w:r>
        <w:rPr>
          <w:sz w:val="32"/>
          <w:szCs w:val="32"/>
        </w:rPr>
        <w:t>&lt;/p&gt;&lt;p&gt;&lt;img src="/static-img/f2fz0hjupXsr1CyMytIx4mqTmmfD2z4LX2B9-3zSVttOdLWYX-vSn4-jkOObHX_nYXX8SX959VuShui5y7fnYpPI-jhrPoUk4cJYEn2eSf71l-_h94G3I75CV6FKJJXzL6ZmxxMBx2XbZjK7MR5dD0kK2gmD0KeHfdJv-xAMjg2TRLX7YJaqtmV_p8ROrShpqP75tWfQJBlUtg2_F_A8ZA.jpg"&gt;&lt;/p&gt;&lt;p&gt;</w:t>
      </w:r>
      <w:r>
        <w:rPr>
          <w:sz w:val="32"/>
          <w:szCs w:val="32"/>
        </w:rPr>
        <w:t>不安宁催生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男性来说，他们内心充满了不满或不安，这种感觉常常驱使他们去探索新事物、新想法，从而产生创新。这种无限的好奇精神让他们不断尝试新的方法和技术，从错误中学习，最终实现突破性的进步。</w:t>
      </w:r>
      <w:r>
        <w:rPr>
          <w:sz w:val="32"/>
          <w:szCs w:val="32"/>
        </w:rPr>
        <w:t>&lt;/p&gt;&lt;p&gt;&lt;img src="/static-img/zBU4RPQakp4m8wcMNxcbn2qTmmfD2z4LX2B9-3zSVttOdLWYX-vSn4-jkOObHX_nYXX8SX959VuShui5y7fnYpPI-jhrPoUk4cJYEn2eSf71l-_h94G3I75CV6FKJJXzL6ZmxxMBx2XbZjK7MR5dD0kK2gmD0KeHfdJv-xAMjg2TRLX7YJaqtmV_p8ROrShpqP75tWfQJBlUtg2_F_A8ZA.jpg"&gt;&lt;/p&gt;&lt;p&gt;</w:t>
      </w:r>
      <w:r>
        <w:rPr>
          <w:sz w:val="32"/>
          <w:szCs w:val="32"/>
        </w:rPr>
        <w:t>耐忍磨砺成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尤其是在竞争激烈行业，如商业管理或体育领域，一些男性的坚韧不拔，以及持续努力，即便在困难重重的情况下也不放弃，是成功的一个关键因素。不屈不挠的情怀给予了这些男士巨大的力量，使得它们变得不可战胜，并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性具有出色的适应能力，在面临各种挑战时，他们能够灵活调整自己的策略，以最小化损失并最大化收益。这类人的智慧让他们在快速变化的世界中游刃有余，始终处于领先位置，而不是被动地接受现状。</w:t>
      </w:r>
      <w:r>
        <w:rPr>
          <w:sz w:val="32"/>
          <w:szCs w:val="32"/>
        </w:rPr>
        <w:t>&lt;/p&gt;&lt;p&gt;&lt;a href = "/doc/380868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析性格差异</w:t>
      </w:r>
      <w:r>
        <w:rPr>
          <w:sz w:val="32"/>
          <w:szCs w:val="32"/>
        </w:rPr>
        <w:t>.doc" rel="alternate" download="380868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析性格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