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缔结之旅情感纽带的编织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缔结之旅：情感纽带的编织与成长</w:t>
      </w:r>
      <w:r>
        <w:rPr>
          <w:sz w:val="32"/>
          <w:szCs w:val="32"/>
        </w:rPr>
        <w:t>&lt;/p&gt;&lt;p&gt;&lt;img src="/static-img/Or3xFNDuLMqc2mLfw6JqiOr7nHmBhZ29gAI6Sf0VDwZWCpTvjrWF1iMXWUbE8VG9.jpg"&gt;&lt;/p&gt;&lt;p&gt;</w:t>
      </w:r>
      <w:r>
        <w:rPr>
          <w:sz w:val="32"/>
          <w:szCs w:val="32"/>
        </w:rPr>
        <w:t>一、理解百合</w:t>
      </w:r>
      <w:r>
        <w:rPr>
          <w:sz w:val="32"/>
          <w:szCs w:val="32"/>
        </w:rPr>
        <w:t>CP&lt;/p&gt;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，即所谓的“同性恋爱”或“同性恋”，是指两位女性之间发展出情感关系和浪漫爱意的过程。这种类型的情感联系在某些文化中被视为美好而珍贵，特别是在亚洲文化中，这种题材常见于动漫、小说甚至日常生活。</w:t>
      </w:r>
      <w:r>
        <w:rPr>
          <w:sz w:val="32"/>
          <w:szCs w:val="32"/>
        </w:rPr>
        <w:t>&lt;/p&gt;&lt;p&gt;&lt;img src="/static-img/9fiL2ZvUBbIiuB7QWq2lCOr7nHmBhZ29gAI6Sf0VDwaATu6hf5uafVgDkmSuOUnm6jkgMN6hZFTZy1b-ieazw8nE8RkuTk_r3bhpjFPPLoPYqCWUoxoEUnPFHxzm-Lo5-Bgdwn9_B2WAOOHJYbYiLu6wzL_s_cKkC7D4NwAVWwk.jpg"&gt;&lt;/p&gt;&lt;p&gt;</w:t>
      </w:r>
      <w:r>
        <w:rPr>
          <w:sz w:val="32"/>
          <w:szCs w:val="32"/>
        </w:rPr>
        <w:t>二、建立信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感情关系的开始都需要一个坚实的基础——信任。在探索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时，首先要确立彼此之间互相尊重和信任。这意味着双方都应该愿意坦诚交流，无条件接受对方，并且对对方保持开放的心态。</w:t>
      </w:r>
      <w:r>
        <w:rPr>
          <w:sz w:val="32"/>
          <w:szCs w:val="32"/>
        </w:rPr>
        <w:t>&lt;/p&gt;&lt;p&gt;&lt;img src="/static-img/-PjjNmxG8-7spxVR0JFUDOr7nHmBhZ29gAI6Sf0VDwaATu6hf5uafVgDkmSuOUnm6jkgMN6hZFTZy1b-ieazw8nE8RkuTk_r3bhpjFPPLoPYqCWUoxoEUnPFHxzm-Lo5-Bgdwn9_B2WAOOHJYbYiLu6wzL_s_cKkC7D4NwAVWwk.jpg"&gt;&lt;/p&gt;&lt;p&gt;</w:t>
      </w:r>
      <w:r>
        <w:rPr>
          <w:sz w:val="32"/>
          <w:szCs w:val="32"/>
        </w:rPr>
        <w:t>三、共享兴趣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参与兴趣活动或者分享相同的价值观，可以加深两人之间的情感联系。无论是看电影、一起旅行还是参与志愿服务，都能够提供宝贵的交流机会，让两个人了解彼此，更好地融洽关系。</w:t>
      </w:r>
      <w:r>
        <w:rPr>
          <w:sz w:val="32"/>
          <w:szCs w:val="32"/>
        </w:rPr>
        <w:t>&lt;/p&gt;&lt;p&gt;&lt;img src="/static-img/QdAtu-VRowksyiWOT6PM7ur7nHmBhZ29gAI6Sf0VDwaATu6hf5uafVgDkmSuOUnm6jkgMN6hZFTZy1b-ieazw8nE8RkuTk_r3bhpjFPPLoPYqCWUoxoEUnPFHxzm-Lo5-Bgdwn9_B2WAOOHJYbYiLu6wzL_s_cKkC7D4NwAVWwk.jpg"&gt;&lt;/p&gt;&lt;p&gt;</w:t>
      </w:r>
      <w:r>
        <w:rPr>
          <w:sz w:val="32"/>
          <w:szCs w:val="32"/>
        </w:rPr>
        <w:t>四、勇敢表达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勇气至关重要。一方面，要有勇气去表达自己的感情；另一方面，也要有耐心等待对方回应。如果双方都能以真诚的心态去面对，这份努力通常会得到回报，最终形成稳固的情感纽带。</w:t>
      </w:r>
      <w:r>
        <w:rPr>
          <w:sz w:val="32"/>
          <w:szCs w:val="32"/>
        </w:rPr>
        <w:t>&lt;/p&gt;&lt;p&gt;&lt;img src="/static-img/vg4isxsT2pgVs_FttssNyOr7nHmBhZ29gAI6Sf0VDwaATu6hf5uafVgDkmSuOUnm6jkgMN6hZFTZy1b-ieazw8nE8RkuTk_r3bhpjFPPLoPYqCWUoxoEUnPFHxzm-Lo5-Bgdwn9_B2WAOOHJYbYiLu6wzL_s_cKkC7D4NwAVWwk.jpg"&gt;&lt;/p&gt;&lt;p&gt;</w:t>
      </w:r>
      <w:r>
        <w:rPr>
          <w:sz w:val="32"/>
          <w:szCs w:val="32"/>
        </w:rPr>
        <w:t>五、适度沟通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对于任何关系都是必要的一环。尤其是在探索新的感情领域时，更应注重细节和细心倾听。当遇到挑战或困难时，不妨主动寻求帮助或给予支持，使这段旅程更加平顺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部分实际上是一个误解，因为真正的问题不应该是如何“搞”，而是应该如何健康地发展一种真正的情感联系。在实际操作中，可以通过以下步骤来逐步深化这种特殊的人际关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对自己产生了强烈吸引力的事物进行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与目标对象建立起友谊，为后续更进一步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既定的框架内，试图将这些友谊转变为浪漫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双方都感到舒适并准备好了，就可以考虑把这种特殊的友谊公之于众，或许还会涉及到更多形式上的承诺，如交往或者婚姻等正式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段美好的经历留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一段关于追求幸福和自我发现的人生经历都是值得珍惜的事情。在这个过程中，每一次尝试每一次体验都会让人变得更加成熟，从而使我们在未来的生活道路上更明智一些。此外，这也是一次学习如何处理不同情绪和冲突的大好机会，以便将来能更好地处理各种复杂的人际交往问题。</w:t>
      </w:r>
      <w:r>
        <w:rPr>
          <w:sz w:val="32"/>
          <w:szCs w:val="32"/>
        </w:rPr>
        <w:t>&lt;/p&gt;&lt;p&gt;&lt;a href = "/doc/380854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缔结之旅情感纽带的编织与成长</w:t>
      </w:r>
      <w:r>
        <w:rPr>
          <w:sz w:val="32"/>
          <w:szCs w:val="32"/>
        </w:rPr>
        <w:t>.doc" rel="alternate" download="380854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缔结之旅情感纽带的编织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