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代数据流从</w:t>
      </w:r>
      <w:r>
        <w:rPr>
          <w:sz w:val="48"/>
          <w:szCs w:val="48"/>
        </w:rPr>
        <w:t>18may1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的数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时代数据流：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数字征程</w:t>
      </w:r>
      <w:r>
        <w:rPr>
          <w:sz w:val="32"/>
          <w:szCs w:val="32"/>
        </w:rPr>
        <w:t>&lt;/p&gt;&lt;p&gt;&lt;img src="/static-img/BkdWMzUaUJ7MnWs_47hwZPIGqvjbdDZSdu9i6ahgLRZBri2HSl2nBSCY0XzFgq81.jpg"&gt;&lt;/p&gt;&lt;p&gt;</w:t>
      </w:r>
      <w:r>
        <w:rPr>
          <w:sz w:val="32"/>
          <w:szCs w:val="32"/>
        </w:rPr>
        <w:t>在过去的几十年里，人类社会经历了前所未有的技术革命。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，我们见证了数据处理能力的飞速增长、计算机硬件性能的巨大提升以及互联网连接速度和范围的不断扩展。这一段时间内，全球范围内对信息技术的依赖程度日益加深，使得数据流变得更加复杂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存储与传输技术革新</w:t>
      </w:r>
      <w:r>
        <w:rPr>
          <w:sz w:val="32"/>
          <w:szCs w:val="32"/>
        </w:rPr>
        <w:t>&lt;/p&gt;&lt;p&gt;&lt;img src="/static-img/6wvlPuc83U55Y24pZiRkVvIGqvjbdDZSdu9i6ahgLRZBri2HSl2nBSCY0XzFgq81.jpg"&gt;&lt;/p&gt;&lt;p&gt;</w:t>
      </w:r>
      <w:r>
        <w:rPr>
          <w:sz w:val="32"/>
          <w:szCs w:val="32"/>
        </w:rPr>
        <w:t>在这个时期，随着磁盘容量和速度的大幅提高，以及光纤通信技术的普及，对于快速、高效地收集、存储和传输大量数据成为可能。这种进步不仅为科学研究提供了强大的工具，也推动了云计算服务业界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机器学习兴起</w:t>
      </w:r>
      <w:r>
        <w:rPr>
          <w:sz w:val="32"/>
          <w:szCs w:val="32"/>
        </w:rPr>
        <w:t>&lt;/p&gt;&lt;p&gt;&lt;img src="/static-img/QtvrYn0uq6CDSbDREYOauvIGqvjbdDZSdu9i6ahgLRZBri2HSl2nBSCY0XzFgq81.jpe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概念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就已经开始浮现，但直到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年后，这些领域才真正走向商业化应用。随着算法优化和大规模数据集成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逐渐能够进行高精度预测，并开始影响各个行业，从金融分析到医疗诊断再到自动驾驶车辆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网络扩张</w:t>
      </w:r>
      <w:r>
        <w:rPr>
          <w:sz w:val="32"/>
          <w:szCs w:val="32"/>
        </w:rPr>
        <w:t>&lt;/p&gt;&lt;p&gt;&lt;img src="/static-img/Rcra4STa0Ya2Ut98FUc3KPIGqvjbdDZSdu9i6ahgLRZBri2HSl2nBSCY0XzFgq81.jpg"&gt;&lt;/p&gt;&lt;p&gt;</w:t>
      </w:r>
      <w:r>
        <w:rPr>
          <w:sz w:val="32"/>
          <w:szCs w:val="32"/>
        </w:rPr>
        <w:t>物联网设备数量以惊人的速度增加，从家用电器到工业监控设备，再到穿戴科技产品，每一台都将自己的状态实时上传至中央数据库，为企业决策提供即时反馈，同时也让用户能更好地控制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与区块链创新</w:t>
      </w:r>
      <w:r>
        <w:rPr>
          <w:sz w:val="32"/>
          <w:szCs w:val="32"/>
        </w:rPr>
        <w:t>&lt;/p&gt;&lt;p&gt;&lt;img src="/static-img/ZVnyHg1f0Z7a3s73MujUY_IGqvjbdDZSdu9i6ahgLRZBri2HSl2nBSCY0XzFgq81.png"&gt;&lt;/p&gt;&lt;p&gt;</w:t>
      </w:r>
      <w:r>
        <w:rPr>
          <w:sz w:val="32"/>
          <w:szCs w:val="32"/>
        </w:rPr>
        <w:t>截至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年，大多数国家尚未认识或接受加密货币作为支付手段，但之后几个月中，一些国家开始探索其潜力并放宽相关规定。同时，区块链技术因其去中心化特性而被广泛采用，不仅用于金融交易，还应用于供应链管理、投票系统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问题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上述技术进步，当下的生活越来越难逃“被监控”的命运。在这样的背景下，对个人隐私权利保护意识日益增强，有关法律法规也不断完善，以确保公民信息安全免受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能源革命正在酝酿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无论是太阳能板还是风力发电装置，都实现了一种新的生产方式，即利用可再生能源替代石油制品。这不仅减少碳排放，而且促使全球转型成为清洁能源使用者的领导者，而不是污染源头国度。</w:t>
      </w:r>
      <w:r>
        <w:rPr>
          <w:sz w:val="32"/>
          <w:szCs w:val="32"/>
        </w:rPr>
        <w:t>&lt;/p&gt;&lt;p&gt;&lt;a href = "/doc/380851-</w:t>
      </w:r>
      <w:r>
        <w:rPr>
          <w:sz w:val="32"/>
          <w:szCs w:val="32"/>
        </w:rPr>
        <w:t>跨时代数据流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数字征程</w:t>
      </w:r>
      <w:r>
        <w:rPr>
          <w:sz w:val="32"/>
          <w:szCs w:val="32"/>
        </w:rPr>
        <w:t>.doc" rel="alternate" download="380851-</w:t>
      </w:r>
      <w:r>
        <w:rPr>
          <w:sz w:val="32"/>
          <w:szCs w:val="32"/>
        </w:rPr>
        <w:t>跨时代数据流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数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