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我是不是太傻了这次被骗得要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我是不是太傻了？这次被骗得要死</w:t>
      </w:r>
      <w:r>
        <w:rPr>
          <w:sz w:val="32"/>
          <w:szCs w:val="32"/>
        </w:rPr>
        <w:t>&lt;/p&gt;&lt;p&gt;&lt;img src="/static-img/tnLGVzEvmgsJPaxu7ZCd3vjWvqAwoR-xgxt4gqTIHkMCwrVvaG5da6RVKrIKGpFs.jpeg"&gt;&lt;/p&gt;&lt;p&gt;</w:t>
      </w:r>
      <w:r>
        <w:rPr>
          <w:sz w:val="32"/>
          <w:szCs w:val="32"/>
        </w:rPr>
        <w:t>记得那天，我在网上看到了一则广告，声称有一种新型的美容产品，可以让人看起来年轻十岁。由于对自己的外貌不满意，我决定尝试一下。这款产品的价格虽然有些高，但广告上的效果实在是太诱人了。我一心想着变得更加迷人的样子，所以就决定花大价钱买下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收到货物的时候，我却发现自己被骗了。那个包装精致的小瓶子里装的是什么呢？是一罐普通的洗手液！我的心里充满了愤怒和失望。我觉得自己真是太蠢了，怎么会被这么简单的事情蒙蔽双眼？</w:t>
      </w:r>
      <w:r>
        <w:rPr>
          <w:sz w:val="32"/>
          <w:szCs w:val="32"/>
        </w:rPr>
        <w:t>&lt;/p&gt;&lt;p&gt;&lt;img src="/static-img/r15LBs1AkpPgBk9Z-rLqjPjWvqAwoR-xgxt4gqTIHkOy-OO9U8yoJzqg8UXOKiUCTF9NNkfTTmqne-2CEVSEsFs92GR-PQ3cA2H1urEjAD-_q92vPGf9gLGV4xVVHe2hD52wQVmTy7fvQFwiTvnPaQ.png"&gt;&lt;/p&gt;&lt;p&gt;</w:t>
      </w:r>
      <w:r>
        <w:rPr>
          <w:sz w:val="32"/>
          <w:szCs w:val="32"/>
        </w:rPr>
        <w:t>真正地，这次经历让我明白了一件事：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。但是在这个过程中，我们也应该学会如何保护自己，不要那么轻信那些夸大的宣传，更不要盲目地投入金钱去买那些可能根本无效或者甚至有害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时候我真是太傻了。不过幸好，只损失了一些钱，并没有受到更严重的伤害。在此之后，我学会了更多关于如何辨别信息真伪，以及如何保护自己的财产和个人信息。这段经历虽然让我的口袋少了一点钱，但是我的智商却增加了一分不止。</w:t>
      </w:r>
      <w:r>
        <w:rPr>
          <w:sz w:val="32"/>
          <w:szCs w:val="32"/>
        </w:rPr>
        <w:t>&lt;/p&gt;&lt;p&gt;&lt;img src="/static-img/c-KKmRyONaswfhdw_g8XdfjWvqAwoR-xgxt4gqTIHkOy-OO9U8yoJzqg8UXOKiUCTF9NNkfTTmqne-2CEVSEsFs92GR-PQ3cA2H1urEjAD-_q92vPGf9gLGV4xVVHe2hD52wQVmTy7fvQFwiTvnPaQ.png"&gt;&lt;/p&gt;&lt;p&gt;</w:t>
      </w:r>
      <w:r>
        <w:rPr>
          <w:sz w:val="32"/>
          <w:szCs w:val="32"/>
        </w:rPr>
        <w:t>所以，如果有人问你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你就告诉他们，不管是什么样的诱惑，都要保持清醒头脑，不要因为一点小确幸而忽视自身安全。而且，要相信，只有通过努力和正确的方法才能实现真正意义上的改变，而不是依赖那些可能只是空谈或欺骗的话语。</w:t>
      </w:r>
      <w:r>
        <w:rPr>
          <w:sz w:val="32"/>
          <w:szCs w:val="32"/>
        </w:rPr>
        <w:t>&lt;/p&gt;&lt;p&gt;&lt;a href = "/doc/380820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是不是太傻了这次被骗得要死</w:t>
      </w:r>
      <w:r>
        <w:rPr>
          <w:sz w:val="32"/>
          <w:szCs w:val="32"/>
        </w:rPr>
        <w:t>.doc" rel="alternate" download="380820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是不是太傻了这次被骗得要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