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背后的传说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之路，始于一念之间。然而，在这个充满了神秘与魔法的世界里，每一个修炼者都有自己的故事，而这其中，就有一个名为“修真老师生活录”的传说，它记录着一位伟大师者的成长历程。</w:t>
      </w:r>
      <w:r>
        <w:rPr>
          <w:sz w:val="32"/>
          <w:szCs w:val="32"/>
        </w:rPr>
        <w:t>&lt;/p&gt;&lt;p&gt;&lt;img src="/static-img/lZHeqiCur3V59hI2hM8jg5mIBGo39pBbLqijsf6N_MZMwHMV93CRQieaIAqTMz3C.png"&gt;&lt;/p&gt;&lt;p&gt;</w:t>
      </w:r>
      <w:r>
        <w:rPr>
          <w:sz w:val="32"/>
          <w:szCs w:val="32"/>
        </w:rPr>
        <w:t>第一段：探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帝国，有一本被称作“修真老师生活录”的神秘文档。它是由几代修仙者共同编纂而成，讲述了一位高深莫测、智慧超群的师傅——月华宗师，他如何从无名小子一步步成为了一位掌握天地之力的大宗师。在这本书中，每一页都承载着月华宗师的智慧和勇气，以及他对未来的不懈追求。</w:t>
      </w:r>
      <w:r>
        <w:rPr>
          <w:sz w:val="32"/>
          <w:szCs w:val="32"/>
        </w:rPr>
        <w:t>&lt;/p&gt;&lt;p&gt;&lt;img src="/static-img/iJKrUElXQLwfsGCnoz-DuJmIBGo39pBbLqijsf6N_Mbd8_tJTx4ZvJyuVK5NIlybOtktC3apQVaLLVvFShryNaNW2yUs7g8gzf_WIadDWaQFtda75UwCa61G4UPS8WsMNoOmTjEjSmlI8YhibWXQEg.png"&gt;&lt;/p&gt;&lt;p&gt;</w:t>
      </w:r>
      <w:r>
        <w:rPr>
          <w:sz w:val="32"/>
          <w:szCs w:val="32"/>
        </w:rPr>
        <w:t>第二段：悟道初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华宗师出生在一个普通家族，但自幼便展现出了非凡的灵感和悟性。他早年就开始潜心学习各种奇异法术，并且每次练习都会更加精进。他的悟道能力惊人，不仅能理解复杂的理论，还能够将其运用到实战中，从而迅速崭露头角。</w:t>
      </w:r>
      <w:r>
        <w:rPr>
          <w:sz w:val="32"/>
          <w:szCs w:val="32"/>
        </w:rPr>
        <w:t>&lt;/p&gt;&lt;p&gt;&lt;img src="/static-img/jjEYx1At39UJDNUbT22iSZmIBGo39pBbLqijsf6N_Mbd8_tJTx4ZvJyuVK5NIlybOtktC3apQVaLLVvFShryNaNW2yUs7g8gzf_WIadDWaQFtda75UwCa61G4UPS8WsMNoOmTjEjSmlI8YhibWXQEg.png"&gt;&lt;/p&gt;&lt;p&gt;</w:t>
      </w:r>
      <w:r>
        <w:rPr>
          <w:sz w:val="32"/>
          <w:szCs w:val="32"/>
        </w:rPr>
        <w:t>第三段：挑战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月华宗师逐渐声名鹊起，但也因此吸引了许多强敌。他面对过多次生命危机，却依然坚持不懈地修炼，最终成功打败了所有挑战者。这一切让他的信徒们更加敬仰他，同时也激励更多的人加入到他的门下。</w:t>
      </w:r>
      <w:r>
        <w:rPr>
          <w:sz w:val="32"/>
          <w:szCs w:val="32"/>
        </w:rPr>
        <w:t>&lt;/p&gt;&lt;p&gt;&lt;img src="/static-img/BN3TNzvgf7zs82R75ue4kpmIBGo39pBbLqijsf6N_Mbd8_tJTx4ZvJyuVK5NIlybOtktC3apQVaLLVvFShryNaNW2yUs7g8gzf_WIadDWaQFtda75UwCa61G4UPS8WsMNoOmTjEjSmlI8YhibWXQEg.png"&gt;&lt;/p&gt;&lt;p&gt;</w:t>
      </w:r>
      <w:r>
        <w:rPr>
          <w:sz w:val="32"/>
          <w:szCs w:val="32"/>
        </w:rPr>
        <w:t>第四段：传承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月华宗师意识到了自己有限的地盘，所以他决定创立自己的教派——明光界，以此来普及正义与智慧。他通过书籍、口诀和实践等多种方式，将自身所学转化为指导新一代修仙者的知识，使得明光界很快就在整个天界中占据了一席之地。</w:t>
      </w:r>
      <w:r>
        <w:rPr>
          <w:sz w:val="32"/>
          <w:szCs w:val="32"/>
        </w:rPr>
        <w:t>&lt;/p&gt;&lt;p&gt;&lt;img src="/static-img/FcAq23y8uUH3BcZ7BCXOWZmIBGo39pBbLqijsf6N_Mbd8_tJTx4ZvJyuVK5NIlybOtktC3apQVaLLVvFShryNaNW2yUs7g8gzf_WIadDWaQFtda75UwCa61G4UPS8WsMNoOmTjEjSmlI8YhibWXQEg.png"&gt;&lt;/p&gt;&lt;p&gt;</w:t>
      </w:r>
      <w:r>
        <w:rPr>
          <w:sz w:val="32"/>
          <w:szCs w:val="32"/>
        </w:rPr>
        <w:t>第五段：永恒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已经达到了顶级境界，月华宗師仍旧不断探索宇宙奥秘，他相信真正的强大并不是只靠武力或法术，而是要融合内心与外物，让精神达到最高峰。这份对生命意义深刻理解，是“修真老师生活录”中的又一宝贵财富，为后世留下了永恒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修真老师生活录》是一部汇聚众多先贤经历的心血巨著，它不仅仅是一个关于个人成长的小史，更是关于如何在逆境中坚持梦想的一堂课。对于那些渴望成为真正力量象征的人来说，这本书无疑是一座宝库，他们可以从中学到无尽知识，从而走上属于自己的道路。</w:t>
      </w:r>
      <w:r>
        <w:rPr>
          <w:sz w:val="32"/>
          <w:szCs w:val="32"/>
        </w:rPr>
        <w:t>&lt;/p&gt;&lt;p&gt;&lt;a href = "/doc/380811-</w:t>
      </w:r>
      <w:r>
        <w:rPr>
          <w:sz w:val="32"/>
          <w:szCs w:val="32"/>
        </w:rPr>
        <w:t>修真老师生活录背后的传说与未解之谜</w:t>
      </w:r>
      <w:r>
        <w:rPr>
          <w:sz w:val="32"/>
          <w:szCs w:val="32"/>
        </w:rPr>
        <w:t>.doc" rel="alternate" download="380811-</w:t>
      </w:r>
      <w:r>
        <w:rPr>
          <w:sz w:val="32"/>
          <w:szCs w:val="32"/>
        </w:rPr>
        <w:t>修真老师生活录背后的传说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