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韵我为何在晨露中寻找诗意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晨的第一缕阳光中，我发现了一种奇妙的韵律，那是一种不仅仅是音响上的和谐，更是一种情感上的共鸣。这份韵律，人们常称之为“清韵”。我深深地被它所吸引，就像一位诗人对待灵感一般。</w:t>
      </w:r>
      <w:r>
        <w:rPr>
          <w:sz w:val="32"/>
          <w:szCs w:val="32"/>
        </w:rPr>
        <w:t>&lt;/p&gt;&lt;p&gt;&lt;img src="/static-img/0S09mZznT32zCdYB5OncP3aIJI59m1FVgvhA7FYGAqP4hy7euXjpNe06H7kFkCSB.jpg"&gt;&lt;/p&gt;&lt;p&gt;</w:t>
      </w:r>
      <w:r>
        <w:rPr>
          <w:sz w:val="32"/>
          <w:szCs w:val="32"/>
        </w:rPr>
        <w:t>每当我走出家门，踏上那条熟悉的小路，当微风轻拂过我的脸颊，将花香和泥土混合的芬芳带来时，我就开始寻找那份清韵。它可能隐藏在早晨露珠闪烁的叶尖，或是在鸟儿初次啼唱的声音中。我会停下脚步，用耳朵聆听，那些细微而又脆弱的声音，它们如同天籁之音，让人心生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清韵”也体现在语言上。当我与朋友交谈时，如果能找到恰到好处的话语，既能表达情感，又不失自然，便是这种美妙的艺术表现。在这过程中，每个字都像是精心挑选的一块宝石，每一个句子都是绘制画卷的一笔勾勒，我们共同构建着一种无声的情感交流。</w:t>
      </w:r>
      <w:r>
        <w:rPr>
          <w:sz w:val="32"/>
          <w:szCs w:val="32"/>
        </w:rPr>
        <w:t>&lt;/p&gt;&lt;p&gt;&lt;img src="/static-img/zUm_VDd20z84vxad3IsTInaIJI59m1FVgvhA7FYGAqP4hy7euXjpNe06H7kFkCSB.jpg"&gt;&lt;/p&gt;&lt;p&gt;</w:t>
      </w:r>
      <w:r>
        <w:rPr>
          <w:sz w:val="32"/>
          <w:szCs w:val="32"/>
        </w:rPr>
        <w:t>然而，“清韵”并不总是那么容易捕捉。有时候，它躲藏得很隐蔽，只有当我们的心灵足够纯净、足够放松时，才能听到它悠扬的声音。因此，在忙碌的人生旅途中，我学会了如何给自己留出时间去呼吸，也学会了如何让自己的内心保持宁静，这样才能更好地欣赏那些高山流水中的“清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很多事物，都可以用“清 韵”这个词来形容。那是一种超越言语界限的情感沟通，是一种不需要多余言辞即可理解和传递的情愫。正因为如此，我更加珍惜每一次能够触摸到这种美好的瞬间，因为它们让我明白，无论何时何地，只要心存敬畏、眼里含情，就一定能找到那份属于我们自己的“清 韨”。</w:t>
      </w:r>
      <w:r>
        <w:rPr>
          <w:sz w:val="32"/>
          <w:szCs w:val="32"/>
        </w:rPr>
        <w:t>&lt;/p&gt;&lt;p&gt;&lt;img src="/static-img/bW-HKbByYKFQmBzVjr4B63aIJI59m1FVgvhA7FYGAqP4hy7euXjpNe06H7kFkCSB.jpg"&gt;&lt;/p&gt;&lt;p&gt;&lt;a href = "/doc/380657-</w:t>
      </w:r>
      <w:r>
        <w:rPr>
          <w:sz w:val="32"/>
          <w:szCs w:val="32"/>
        </w:rPr>
        <w:t>清韵我为何在晨露中寻找诗意的歌</w:t>
      </w:r>
      <w:r>
        <w:rPr>
          <w:sz w:val="32"/>
          <w:szCs w:val="32"/>
        </w:rPr>
        <w:t>.doc" rel="alternate" download="380657-</w:t>
      </w:r>
      <w:r>
        <w:rPr>
          <w:sz w:val="32"/>
          <w:szCs w:val="32"/>
        </w:rPr>
        <w:t>清韵我为何在晨露中寻找诗意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