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扇贝肉探秘腿抬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扇贝肉探秘：腿抬高之谜</w:t>
      </w:r>
      <w:r>
        <w:rPr>
          <w:sz w:val="32"/>
          <w:szCs w:val="32"/>
        </w:rPr>
        <w:t>&lt;/p&gt;&lt;p&gt;&lt;img src="/static-img/iP5iu2WgcirWMCb5FgEu7JFlOQ0k7yzUPrwixm2U970d4fdz78hdfC7SLyxL1k1h.jpg"&gt;&lt;/p&gt;&lt;p&gt;</w:t>
      </w:r>
      <w:r>
        <w:rPr>
          <w:sz w:val="32"/>
          <w:szCs w:val="32"/>
        </w:rPr>
        <w:t>在海洋深处，扇贝以其鲜美的肉而闻名。然而，当我们想尝试这道美食时，却发现必须采取一种特殊的方法才能享受到它——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背后隐藏着一系列科学原理和技术细节，让我们一起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水压力与扇贝位置</w:t>
      </w:r>
      <w:r>
        <w:rPr>
          <w:sz w:val="32"/>
          <w:szCs w:val="32"/>
        </w:rPr>
        <w:t>&lt;/p&gt;&lt;p&gt;&lt;img src="/static-img/g9wV318ER8OxpVQvvdw2i5FlOQ0k7yzUPrwixm2U970d4fdz78hdfC7SLyxL1k1h.jpg"&gt;&lt;/p&gt;&lt;p&gt;HD</w:t>
      </w:r>
      <w:r>
        <w:rPr>
          <w:sz w:val="32"/>
          <w:szCs w:val="32"/>
        </w:rPr>
        <w:t>扇贝肉通常需要在特定的海水压力下才能够生长，这种环境条件使得它们成为了珍贵的食材。在采集过程中，为了保护这些珍稀生物，我们必须确保操作的人员可以安全地站在足够高的地方，以便于使用适当工具来捕捉或割断它们，而不是直接从水面上低头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视角与海底景观</w:t>
      </w:r>
      <w:r>
        <w:rPr>
          <w:sz w:val="32"/>
          <w:szCs w:val="32"/>
        </w:rPr>
        <w:t>&lt;/p&gt;&lt;p&gt;&lt;img src="/static-img/5e_kgyEGYz7KAxAizl0RXZFlOQ0k7yzUPrwixm2U970d4fdz78hdfC7SLyxL1k1h.jpg"&gt;&lt;/p&gt;&lt;p&gt;</w:t>
      </w:r>
      <w:r>
        <w:rPr>
          <w:sz w:val="32"/>
          <w:szCs w:val="32"/>
        </w:rPr>
        <w:t>人们通常习惯了陆地上的视线高度，因此很难直观地理解水下的世界。腿抬高是一种调整方式，它帮助我们更好地感受和理解海洋中的生物活动，同时也让我们的操作更加精准，从而减少对环境造成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手臂与捕捞技巧</w:t>
      </w:r>
      <w:r>
        <w:rPr>
          <w:sz w:val="32"/>
          <w:szCs w:val="32"/>
        </w:rPr>
        <w:t>&lt;/p&gt;&lt;p&gt;&lt;img src="/static-img/mmACC92Rg-YbrDgrp6toKZFlOQ0k7yzUPrwixm2U970d4fdz78hdfC7SLyxL1k1h.jpg"&gt;&lt;/p&gt;&lt;p&gt;</w:t>
      </w:r>
      <w:r>
        <w:rPr>
          <w:sz w:val="32"/>
          <w:szCs w:val="32"/>
        </w:rPr>
        <w:t>现代渔业技术已经发展出了各种各样的机械手臂，这些手臂能够在不同深度和环境下进行捕捞任务。通过腿抬高，可以为这些机械设备提供必要的空间，使其能够自由移动并有效执行任务，无论是在浅层还是较深的地方，都能保证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&lt;img src="/static-img/ougdOxZ1r5KAPaQ0QX4X_ZFlOQ0k7yzUPrwixm2U970d4fdz78hdfC7SLyxL1k1h.jpg"&gt;&lt;/p&gt;&lt;p&gt;</w:t>
      </w:r>
      <w:r>
        <w:rPr>
          <w:sz w:val="32"/>
          <w:szCs w:val="32"/>
        </w:rPr>
        <w:t>随着人类对自然资源利用能力的提升，我们越来越意识到保护生态平衡对于地球未来至关重要。通过提高采集高度，不仅可以避免过度狩猎，还有助于减少对海洋生态系统造成破坏，从而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用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解决“腿抬高”这一问题提供了多种方案，如开发出远程操控的手持器具或者自动化装置等，这些创新不仅提高了工作效率，也极大降低了人为因素导致的问题，有利于实现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人们对食物都有一套独特的情感和认知。在某些地区，对于如何正确获取并准备食材（如扇贝）有着严格的规矩。而“腿抬高”的概念是这些规矩的一部分，它反映了一种传统知识以及饮食习惯对于文化遗产不可或缺的地位。</w:t>
      </w:r>
      <w:r>
        <w:rPr>
          <w:sz w:val="32"/>
          <w:szCs w:val="32"/>
        </w:rPr>
        <w:t>&lt;/p&gt;&lt;p&gt;&lt;a href = "/doc/380419-HD</w:t>
      </w:r>
      <w:r>
        <w:rPr>
          <w:sz w:val="32"/>
          <w:szCs w:val="32"/>
        </w:rPr>
        <w:t>扇贝肉探秘腿抬高之谜</w:t>
      </w:r>
      <w:r>
        <w:rPr>
          <w:sz w:val="32"/>
          <w:szCs w:val="32"/>
        </w:rPr>
        <w:t>.doc" rel="alternate" download="380419-HD</w:t>
      </w:r>
      <w:r>
        <w:rPr>
          <w:sz w:val="32"/>
          <w:szCs w:val="32"/>
        </w:rPr>
        <w:t>扇贝肉探秘腿抬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