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星辰与人类的永恒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穹之下：星辰与人类的永恒对话</w:t>
      </w:r>
      <w:r>
        <w:rPr>
          <w:sz w:val="32"/>
          <w:szCs w:val="32"/>
        </w:rPr>
        <w:t>&lt;/p&gt;&lt;p&gt;&lt;img src="/static-img/YkyYD9jwhjP7pHhh_pQggynMyWq73_XP0lwhpsNQDH_XSPiNf3nxQHRhiXzDZv4Z.jpg"&gt;&lt;/p&gt;&lt;p&gt;</w:t>
      </w:r>
      <w:r>
        <w:rPr>
          <w:sz w:val="32"/>
          <w:szCs w:val="32"/>
        </w:rPr>
        <w:t>在无尽的宇宙中，我们所居住的地球，宛如一颗璀璨的珍珠，悬挂在广阔的天穹之下。天穹，是指天空，那片遥远而神秘的地方，它是我们每个人心中的一个世界，是连接地球与星际之间无形纽带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仰望星空</w:t>
      </w:r>
      <w:r>
        <w:rPr>
          <w:sz w:val="32"/>
          <w:szCs w:val="32"/>
        </w:rPr>
        <w:t>&lt;/p&gt;&lt;p&gt;&lt;img src="/static-img/Ea90BiGkpz1f0RX48XOTmynMyWq73_XP0lwhpsNQDH-iJN1BE8hRlxSxQ_QI1iJA2tLIAZKBw5lNtPNvQxyBB0pX9VZ4FRVVgL6itIJOU-BFOvLVE342cJqJ-tYmxUdPvkrKQWysRdLkieCmhTen9tTCGp3mWbZCIvoc67tyuJnuO_nEv86SDCP_oAEHloBFLw9UDtPn9_pMHPWmDL-2vw.jpg"&gt;&lt;/p&gt;&lt;p&gt;</w:t>
      </w:r>
      <w:r>
        <w:rPr>
          <w:sz w:val="32"/>
          <w:szCs w:val="32"/>
        </w:rPr>
        <w:t>夜晚，当大气清新透明时，我们会抬头仰望那片闪烁着繁星点点、流光溢彩的大幕。这个时候，“天穹”就成为了我们眼前最宏大的景观，它不仅是一幅壮丽画卷，更是一个充满未知和奥秘的领域。在这里，每一颗恒星都有其独特的声音和故事，他们静静地守候着，而我们则是在这片浩瀚空间中寻找自我位置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古老传说中的寓意</w:t>
      </w:r>
      <w:r>
        <w:rPr>
          <w:sz w:val="32"/>
          <w:szCs w:val="32"/>
        </w:rPr>
        <w:t>&lt;/p&gt;&lt;p&gt;&lt;img src="/static-img/txLF2s4y-Xv_boQ0qeawnynMyWq73_XP0lwhpsNQDH-iJN1BE8hRlxSxQ_QI1iJA2tLIAZKBw5lNtPNvQxyBB0pX9VZ4FRVVgL6itIJOU-BFOvLVE342cJqJ-tYmxUdPvkrKQWysRdLkieCmhTen9tTCGp3mWbZCIvoc67tyuJnuO_nEv86SDCP_oAEHloBFLw9UDtPn9_pMHPWmDL-2vw.jpg"&gt;&lt;/p&gt;&lt;p&gt;</w:t>
      </w:r>
      <w:r>
        <w:rPr>
          <w:sz w:val="32"/>
          <w:szCs w:val="32"/>
        </w:rPr>
        <w:t>不同文化下的“天穹”，承载着各自丰富的情感与智慧。中国古代文学中，“天上人间”便是对“天穹”的赞美。这句话不仅表达了人们对于自然界崇高美好的向往，也隐含了一种超脱世俗、追求精神净化的心态。在许多宗教信仰中，宇宙被视为上帝创造物的一部分，即使没有直接提及“天穹”，但这种敬畏宇宙、生命源于神圣力量的心态，却在所有文明交流互鉴中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科学探索与技术进步</w:t>
      </w:r>
      <w:r>
        <w:rPr>
          <w:sz w:val="32"/>
          <w:szCs w:val="32"/>
        </w:rPr>
        <w:t>&lt;/p&gt;&lt;p&gt;&lt;img src="/static-img/DAAEHXi6Tni1K64IzDH4HCnMyWq73_XP0lwhpsNQDH-iJN1BE8hRlxSxQ_QI1iJA2tLIAZKBw5lNtPNvQxyBB0pX9VZ4FRVVgL6itIJOU-BFOvLVE342cJqJ-tYmxUdPvkrKQWysRdLkieCmhTen9tTCGp3mWbZCIvoc67tyuJnuO_nEv86SDCP_oAEHloBFLw9UDtPn9_pMHPWmDL-2vw.jpg"&gt;&lt;/p&gt;&lt;p&gt;</w:t>
      </w:r>
      <w:r>
        <w:rPr>
          <w:sz w:val="32"/>
          <w:szCs w:val="32"/>
        </w:rPr>
        <w:t>随着科技飞速发展，我们越来越接近那个能够解开宇宙奥秘的大门。而当今社会，无论是航太工程师还是物理学家，都离不开对“天 穹”这一概念深刻理解和研究。通过发射卫星、探测器等工具，我们得以更直观地了解到地球以外那些未知区域，并且不断拓宽我们的视野，让人类能够在更广阔的地理范围内活动，这些都是现代科学技术给予我们的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环境保护意识觉醒</w:t>
      </w:r>
      <w:r>
        <w:rPr>
          <w:sz w:val="32"/>
          <w:szCs w:val="32"/>
        </w:rPr>
        <w:t>&lt;/p&gt;&lt;p&gt;&lt;img src="/static-img/8L37PdVWtogE09zLdXtBVynMyWq73_XP0lwhpsNQDH-iJN1BE8hRlxSxQ_QI1iJA2tLIAZKBw5lNtPNvQxyBB0pX9VZ4FRVVgL6itIJOU-BFOvLVE342cJqJ-tYmxUdPvkrKQWysRdLkieCmhTen9tTCGp3mWbZCIvoc67tyuJnuO_nEv86SDCP_oAEHloBFLw9UDtPn9_pMHPWmDL-2vw.jpg"&gt;&lt;/p&gt;&lt;p&gt;</w:t>
      </w:r>
      <w:r>
        <w:rPr>
          <w:sz w:val="32"/>
          <w:szCs w:val="32"/>
        </w:rPr>
        <w:t>然而，在欣赏这座蓝色巨蛋时，也不能忽视它脆弱的一面。由于人类活动引起的大气污染，使得原本清晰可见的月亮和昴宿七スター群逐渐模糊起来。这让我们更加意识到了保护环境，对抗全球变暖至关重要。一旦失去了这些自然奇迹，就再也无法用言语去描述它们曾经给予我们的惊叹和安慰，因此，在这个过程中，“天穹之下”的意义也从单纯欣赏转变为责任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探索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人类建立永久性的太空殖民地，或许可以亲身体验那种置身于浩瀚宇宙中的感觉，那个时候，“ 天 穴 之 下”将不再只是一个遥不可及的地方，而成为日常生活的一部分。而这样的梦想正激励着科学家们持续推动科研项目，为实现这一目标而努力工作。他们相信，只要有勇气跨越现实边界，不断挑战极限，最终能够找到通往其他世界的大门，从而继续扩展属于自己的存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天 穿 之 下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幅绘制在地平线上的图画，更是一种精神追求、一种知识渴望、一份情感寄托以及一种生存需求。在不同的时代背景下，这个词汇携带着不同的意义，但它始终围绕着一个核心——那就是人类对于自身命运和存在方式永恒且深沉的情感联系。在这样一个充满谜团却又美丽无比的地球上，我们每一个人都是作为一粒尘埃，与众多灵魂共同编织出这篇关于“ 天 穙 之 下 ” 的永恒歌谣。</w:t>
      </w:r>
      <w:r>
        <w:rPr>
          <w:sz w:val="32"/>
          <w:szCs w:val="32"/>
        </w:rPr>
        <w:t>&lt;/p&gt;&lt;p&gt;&lt;a href = "/doc/380281-</w:t>
      </w:r>
      <w:r>
        <w:rPr>
          <w:sz w:val="32"/>
          <w:szCs w:val="32"/>
        </w:rPr>
        <w:t>天穹之下星辰与人类的永恒对话</w:t>
      </w:r>
      <w:r>
        <w:rPr>
          <w:sz w:val="32"/>
          <w:szCs w:val="32"/>
        </w:rPr>
        <w:t>.doc" rel="alternate" download="380281-</w:t>
      </w:r>
      <w:r>
        <w:rPr>
          <w:sz w:val="32"/>
          <w:szCs w:val="32"/>
        </w:rPr>
        <w:t>天穹之下星辰与人类的永恒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