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恋无限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色彩的世界里，有一本书籍，它的名字叫做《帐中香》，它不仅仅是一部小说，更是对爱情、生活和人性的深刻探讨。为了让每一个追求完美阅读体验的读者都能尽情享受这份美好，我们将为大家提供全文加番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同时，通过百度云免费下载，无需担心任何弹窗干扰，让您专心品味。</w:t>
      </w:r>
      <w:r>
        <w:rPr>
          <w:sz w:val="32"/>
          <w:szCs w:val="32"/>
        </w:rPr>
        <w:t xml:space="preserve">&lt;/p&gt;&lt;p&gt;&lt;img src="/static-img/EQ-uxQ9PTRyiHZjhFKV5X5FlOQ0k7yzUPrwixm2U970d4fdz78hdfC7SLyxL1k1h.jpg"&gt;&lt;/p&gt;&lt;p&gt;1. </w:t>
      </w:r>
      <w:r>
        <w:rPr>
          <w:sz w:val="32"/>
          <w:szCs w:val="32"/>
        </w:rPr>
        <w:t>帐中香：一个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讲述了两个不同社会背景的人，他们因一次偶然的相遇而彼此吸引，最终走进了命运共同编织的小小帐篷之内。在这里，他们共享着彼此的心事，也在互相之间找到了属于自己的幸福与解脱。</w:t>
      </w:r>
      <w:r>
        <w:rPr>
          <w:sz w:val="32"/>
          <w:szCs w:val="32"/>
        </w:rPr>
        <w:t xml:space="preserve">&lt;/p&gt;&lt;p&gt;&lt;img src="/static-img/aUNhj6kKxZv2rng1Oo-L_JFlOQ0k7yzUPrwixm2U970d4fdz78hdfC7SLyxL1k1h.jpg"&gt;&lt;/p&gt;&lt;p&gt;2. </w:t>
      </w:r>
      <w:r>
        <w:rPr>
          <w:sz w:val="32"/>
          <w:szCs w:val="32"/>
        </w:rPr>
        <w:t>香气四溢——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读者能够沉浸在这段奇妙的情感旅程中，我们特别推出了全文版。这意味着，不论你是在图书馆、咖啡厅还是家中的沙发上，你都可以随时随地打开你的电子设备，进入那个遥远又熟悉的地方，继续追寻那些被忘却的情感和未知的未来。</w:t>
      </w:r>
      <w:r>
        <w:rPr>
          <w:sz w:val="32"/>
          <w:szCs w:val="32"/>
        </w:rPr>
        <w:t xml:space="preserve">&lt;/p&gt;&lt;p&gt;&lt;img src="/static-img/4YL5Sc539da4HZtPvPRdJ5FlOQ0k7yzUPrwixm2U970d4fdz78hdfC7SLyxL1k1h.jpeg"&gt;&lt;/p&gt;&lt;p&gt;3. </w:t>
      </w:r>
      <w:r>
        <w:rPr>
          <w:sz w:val="32"/>
          <w:szCs w:val="32"/>
        </w:rPr>
        <w:t>番外篇——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著内容，我们还特意增加了一些番外篇，这些番外部分更深入地揭示了角色的内心世界，以及他们如何从过去到现在，一步步走向成长与自我发现。这些细节对于理解角色心理至关重要，让整个故事更加丰富多彩。</w:t>
      </w:r>
      <w:r>
        <w:rPr>
          <w:sz w:val="32"/>
          <w:szCs w:val="32"/>
        </w:rPr>
        <w:t>&lt;/p&gt;&lt;p&gt;&lt;img src="/static-img/PI0Oa8cIpv5k9K3B1Or9vpFlOQ0k7yzUPrwixm2U970d4fdz78hdfC7SLyxL1k1h.jpg"&gt;&lt;/p&gt;&lt;p&gt;4. TXT</w:t>
      </w:r>
      <w:r>
        <w:rPr>
          <w:sz w:val="32"/>
          <w:szCs w:val="32"/>
        </w:rPr>
        <w:t>格式——便携式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因为这种文件类型简单直接，便于存储并快速加载，无论是电脑还是手机，都能轻松阅读。这样的设计方便用户随时随地把握自己的阅读节奏，不受任何设备限制，只要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开启一段精彩纷呈的文学旅程。</w:t>
      </w:r>
      <w:r>
        <w:rPr>
          <w:sz w:val="32"/>
          <w:szCs w:val="32"/>
        </w:rPr>
        <w:t xml:space="preserve">&lt;/p&gt;&lt;p&gt;&lt;img src="/static-img/OrxfhMgFA3j_qAEo4zh6YJFlOQ0k7yzUPrwixm2U970d4fdz78hdfC7SLyxL1k1h.jpg"&gt;&lt;/p&gt;&lt;p&gt;5. </w:t>
      </w:r>
      <w:r>
        <w:rPr>
          <w:sz w:val="32"/>
          <w:szCs w:val="32"/>
        </w:rPr>
        <w:t>百度云下载——无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读者能够无忧无虑地获取到《帐中香》的全文加番外版，我们选择通过百度云进行免费下载。这意味着，即使你没有购买过书籍，你也可以直接从百度云上找到我们准备好的资源，没有必要等待或者跳转其他网站，而是直接得到你想要的一切，是不是很方便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免费且无弹窗——纯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是完全免费且无弹窗。你只需要点击即可获得所有内容，没有广告也没有隐藏费用，每一次访问都是纯粹的事实面貌，让你的眼睛看到的是文字，耳朵听到的是故事，而不是不必要的声音或画面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是一部融合古典与现代元素的小说，它以其独特的情感表达和生动的人物形象赢得了众多读者的喜爱。而今，以“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为主题，我们希望每个渴望探索这本书深层含义的人都能轻松找到入口，从而展开一场自己独有的精神旅行。</w:t>
      </w:r>
      <w:r>
        <w:rPr>
          <w:sz w:val="32"/>
          <w:szCs w:val="32"/>
        </w:rPr>
        <w:t>&lt;/p&gt;&lt;p&gt;&lt;a href = "/doc/380187-</w:t>
      </w:r>
      <w:r>
        <w:rPr>
          <w:sz w:val="32"/>
          <w:szCs w:val="32"/>
        </w:rPr>
        <w:t>香恋无限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阅读</w:t>
      </w:r>
      <w:r>
        <w:rPr>
          <w:sz w:val="32"/>
          <w:szCs w:val="32"/>
        </w:rPr>
        <w:t>.doc" rel="alternate" download="380187-</w:t>
      </w:r>
      <w:r>
        <w:rPr>
          <w:sz w:val="32"/>
          <w:szCs w:val="32"/>
        </w:rPr>
        <w:t>香恋无限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