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怀抱无声的承诺与自由的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、微风轻拂的下午，我和学长一起走在校园的小径上。我们并肩而行，偶尔会停下来欣赏周围环境，分享彼此的话语。在这样的日子里，我们之间的情感已经逐渐从友谊转变为更加深厚的情感。</w:t>
      </w:r>
      <w:r>
        <w:rPr>
          <w:sz w:val="32"/>
          <w:szCs w:val="32"/>
        </w:rPr>
        <w:t>&lt;/p&gt;&lt;p&gt;&lt;img src="/static-img/_aaG10RIh0os5qSIpImWgpFlOQ0k7yzUPrwixm2U970d4fdz78hdfC7SLyxL1k1h.jpg"&gt;&lt;/p&gt;&lt;p&gt;</w:t>
      </w:r>
      <w:r>
        <w:rPr>
          <w:sz w:val="32"/>
          <w:szCs w:val="32"/>
        </w:rPr>
        <w:t>第一个点是“被学长抱到没人的地方免费”。有一次，我们去图书馆学习，一边翻阅书籍一边聊天。突然间，他温柔地将我拉进了他的怀中。我惊讶地发现，这不仅是一种亲昵的举动，更是一种对我的关心和信任。他没有用言语表达，只是简单地点了个头，然后继续低头阅读。这个小小的举动，让我感到无比的心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“他总是在需要的时候给予我支持”。记得那次期末考试前的一晚，我因为压力过大而焦虑不安。他主动提出陪我复习，同时还帮我制定了一份详细计划。每当看到他坚定的眼神，我就感觉到了力量，那些眠前的忧虑随即消散。</w:t>
      </w:r>
      <w:r>
        <w:rPr>
          <w:sz w:val="32"/>
          <w:szCs w:val="32"/>
        </w:rPr>
        <w:t>&lt;/p&gt;&lt;p&gt;&lt;img src="/static-img/XYmLihapEgcy9UiSrNr9npFlOQ0k7yzUPrwixm2U970d4fdz78hdfC7SLyxL1k1h.jpg"&gt;&lt;/p&gt;&lt;p&gt;</w:t>
      </w:r>
      <w:r>
        <w:rPr>
          <w:sz w:val="32"/>
          <w:szCs w:val="32"/>
        </w:rPr>
        <w:t>第三个点是我开始体会到“学长背后的责任感”。“他总是在需要的时候给我道歉”，有时候我们争吵或误解，他总能意识到自己的错误，并主动向我道歉。这让我明白，他不仅是一个懂得如何让人快乐的人，也是一个愿意承担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“我们的关系越来越多层次”。随着时间的推移，我们不再只是单纯地讨论课本内容，而是谈论生活中的各种事情，从梦想到恐惧，从成就到失落。他听得出汗马功夫，每一次倾诉都让我的内心变得更加清晰和平静。</w:t>
      </w:r>
      <w:r>
        <w:rPr>
          <w:sz w:val="32"/>
          <w:szCs w:val="32"/>
        </w:rPr>
        <w:t>&lt;/p&gt;&lt;p&gt;&lt;img src="/static-img/4NXv_dx3KLgaAapjN7nx4pFlOQ0k7yzUPrwixm2U970d4fdz78hdfC7SLyxL1k1h.jpg"&gt;&lt;/p&gt;&lt;p&gt;</w:t>
      </w:r>
      <w:r>
        <w:rPr>
          <w:sz w:val="32"/>
          <w:szCs w:val="32"/>
        </w:rPr>
        <w:t>第五个点是我开始体验“被爱”的美好。当我们一起走在路上，看见其他同学时，有些甚至会羡慕地说：“你们真是恋爱中的甜蜜。”但其实，他们不知道的是，这一切都是自然而然，没有任何刻意追求或装饰，只是一段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“我学会了更好的自己”。跟随着他的步伐，不断成长，在他的鼓励下，我敢于面对挑战，无畏未知。我学会了独立思考，也学会了如何更好地理解对方。这一切，都源自于那个简单却充满意义的话题——被学长抱到没人的地方免费。</w:t>
      </w:r>
      <w:r>
        <w:rPr>
          <w:sz w:val="32"/>
          <w:szCs w:val="32"/>
        </w:rPr>
        <w:t>&lt;/p&gt;&lt;p&gt;&lt;img src="/static-img/y2hIh2HKQgMcYfJLZnQZu5FlOQ0k7yzUPrwixm2U970d4fdz78hdfC7SLyxL1k1h.jpg"&gt;&lt;/p&gt;&lt;p&gt;&lt;a href = "/doc/379796-</w:t>
      </w:r>
      <w:r>
        <w:rPr>
          <w:sz w:val="32"/>
          <w:szCs w:val="32"/>
        </w:rPr>
        <w:t>学长的怀抱无声的承诺与自由的礼赞</w:t>
      </w:r>
      <w:r>
        <w:rPr>
          <w:sz w:val="32"/>
          <w:szCs w:val="32"/>
        </w:rPr>
        <w:t>.doc" rel="alternate" download="379796-</w:t>
      </w:r>
      <w:r>
        <w:rPr>
          <w:sz w:val="32"/>
          <w:szCs w:val="32"/>
        </w:rPr>
        <w:t>学长的怀抱无声的承诺与自由的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