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佳音探索花季传媒</w:t>
      </w:r>
      <w:r>
        <w:rPr>
          <w:sz w:val="48"/>
          <w:szCs w:val="48"/>
        </w:rPr>
        <w:t>v3.082</w:t>
      </w:r>
      <w:r>
        <w:rPr>
          <w:sz w:val="48"/>
          <w:szCs w:val="48"/>
        </w:rPr>
        <w:t>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信息的海洋中有着各种各样的渠道和平台。然而，在众多选择中，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以其独特的魅力吸引了越来越多的用户。这不仅仅是一款应用，它是连接人们与美好生活的一扇窗。</w:t>
      </w:r>
      <w:r>
        <w:rPr>
          <w:sz w:val="32"/>
          <w:szCs w:val="32"/>
        </w:rPr>
        <w:t>&lt;/p&gt;&lt;p&gt;&lt;img src="/static-img/lRRgkLBczVa08lIhMW_Pt5FlOQ0k7yzUPrwixm2U970d4fdz78hdfC7SLyxL1k1h.jpg"&gt;&lt;/p&gt;&lt;p&gt;</w:t>
      </w:r>
      <w:r>
        <w:rPr>
          <w:sz w:val="32"/>
          <w:szCs w:val="32"/>
        </w:rPr>
        <w:t>丰富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提供了广泛而丰富的内容，包括新闻、娱乐、教育等多个领域。这些内容都是由专业团队精心筛选和编辑，每一篇文章都蕴含深厚文化底蕴和独到的见解，让用户在轻松愉悦的同时也能获得知识上的提升。无论你是对时事感兴趣还是喜欢追逐最新动态，这里都能为你提供所需。</w:t>
      </w:r>
      <w:r>
        <w:rPr>
          <w:sz w:val="32"/>
          <w:szCs w:val="32"/>
        </w:rPr>
        <w:t>&lt;/p&gt;&lt;p&gt;&lt;img src="/static-img/YZEO78HB_rhXZuJ4o5hVoZFlOQ0k7yzUPrwixm2U970d4fdz78hdfC7SLyxL1k1h.jpg"&gt;&lt;/p&gt;&lt;p&gt;</w:t>
      </w:r>
      <w:r>
        <w:rPr>
          <w:sz w:val="32"/>
          <w:szCs w:val="32"/>
        </w:rPr>
        <w:t>高效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社交媒体不同，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更注重于构建一个亲切温馨的社区环境。在这里，你可以随时分享你的想法，与志同道合的人交流思想，同时也能够参与到更多有趣的话题讨论中去。这种直接且真实的人际互动，是现代社会缺乏的情感纽带，它让每一次交流都显得那么珍贵又充实。</w:t>
      </w:r>
      <w:r>
        <w:rPr>
          <w:sz w:val="32"/>
          <w:szCs w:val="32"/>
        </w:rPr>
        <w:t>&lt;/p&gt;&lt;p&gt;&lt;img src="/static-img/4_qp3wDUh2U3iSQlW2P-OZFlOQ0k7yzUPrwixm2U970d4fdz78hdfC7SLyxL1k1h.jpg"&gt;&lt;/p&gt;&lt;p&gt;</w:t>
      </w:r>
      <w:r>
        <w:rPr>
          <w:sz w:val="32"/>
          <w:szCs w:val="32"/>
        </w:rPr>
        <w:t>定制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理解每个人的不同需求，因此它采用了先进技术，为用户提供了一系列定制化服务。你可以根据自己的喜好选择订阅频道，只关注那些最符合你兴趣点的地方，从而优化阅读体验，使得时间更加高效地被用在自己真正想要了解的事情上。</w:t>
      </w:r>
      <w:r>
        <w:rPr>
          <w:sz w:val="32"/>
          <w:szCs w:val="32"/>
        </w:rPr>
        <w:t>&lt;/p&gt;&lt;p&gt;&lt;img src="/static-img/rdB3k7ZWUHagS4L_tzOZl5FlOQ0k7yzUPrwixm2U970d4fdz78hdfC7SLyxL1k1h.jpg"&gt;&lt;/p&gt;&lt;p&gt;**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数据安全始终是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考虑的问题，无论是在上传个人信息方面还是在网络流通过程中，都会采取严格措施保护用户隐私。不断更新系统防护机制，以确保一切操作均处于安全状态，让使用者放心享受数字世界中的乐趣。</w:t>
      </w:r>
      <w:r>
        <w:rPr>
          <w:sz w:val="32"/>
          <w:szCs w:val="32"/>
        </w:rPr>
        <w:t>&lt;/p&gt;&lt;p&gt;&lt;img src="/static-img/7X-EuvW4kROrZ0EHIl66G5FlOQ0k7yzUPrwixm2U970d4fdz78hdfC7SLyxL1k1h.jpg"&gt;&lt;/p&gt;&lt;p&gt;**</w:t>
      </w:r>
      <w:r>
        <w:rPr>
          <w:sz w:val="32"/>
          <w:szCs w:val="32"/>
        </w:rPr>
        <w:t>创新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也不断推出新的功能，比如智能推荐算法，可以根据你的阅读习惯自动为你推荐相关文章；还有就是实时翻译功能，使得语言不再成为沟通障碍。此外，还有一些小巧玲珑的小工具，比如夜间模式、字体大小调整等，也极大方便了阅读体验，不失为科技与人性相结合的一个典范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免费试用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新入门者来说，一次尝试往往比千言万语更能说服。但正因为如此，对于初次接触花季传媒</w:t>
      </w:r>
      <w:r>
        <w:rPr>
          <w:sz w:val="32"/>
          <w:szCs w:val="32"/>
        </w:rPr>
        <w:t xml:space="preserve">v3, 0 82 </w:t>
      </w:r>
      <w:r>
        <w:rPr>
          <w:sz w:val="32"/>
          <w:szCs w:val="32"/>
        </w:rPr>
        <w:t>的朋友们，有幸享受到“每天免费三次”的机会。这不仅是一个测试期，更是一个学习成长的小空间，让大家能够自由自在地探索，并尽快找到属于自己的位置，即使是在这片广阔无垠的大海上，也不会感到迷茫或孤单，因为这里总有人愿意伸出援手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花季传媒</w:t>
      </w:r>
      <w:r>
        <w:rPr>
          <w:sz w:val="32"/>
          <w:szCs w:val="32"/>
        </w:rPr>
        <w:t xml:space="preserve">v3, 0 82 </w:t>
      </w:r>
      <w:r>
        <w:rPr>
          <w:sz w:val="32"/>
          <w:szCs w:val="32"/>
        </w:rPr>
        <w:t>不仅是一款应用，更是一种生活方式。一旦踏入其中，那么无数惊喜和发现将伴随着你走过那条既简单又复杂的心路历程。如果还没有加入，那就让我们一起揭开它背后的秘密吧！</w:t>
      </w:r>
      <w:r>
        <w:rPr>
          <w:sz w:val="32"/>
          <w:szCs w:val="32"/>
        </w:rPr>
        <w:t>&lt;/p&gt;&lt;p&gt;&lt;a href = "/doc/379337-</w:t>
      </w:r>
      <w:r>
        <w:rPr>
          <w:sz w:val="32"/>
          <w:szCs w:val="32"/>
        </w:rPr>
        <w:t>春日佳音探索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的无限魅力</w:t>
      </w:r>
      <w:r>
        <w:rPr>
          <w:sz w:val="32"/>
          <w:szCs w:val="32"/>
        </w:rPr>
        <w:t>.doc" rel="alternate" download="379337-</w:t>
      </w:r>
      <w:r>
        <w:rPr>
          <w:sz w:val="32"/>
          <w:szCs w:val="32"/>
        </w:rPr>
        <w:t>春日佳音探索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