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的秘密品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宝贝看我是怎么吃你水蜜桃。每次，我总会以一种特别的方式来享受这份甜美。</w:t>
      </w:r>
      <w:r>
        <w:rPr>
          <w:sz w:val="32"/>
          <w:szCs w:val="32"/>
        </w:rPr>
        <w:t>&lt;/p&gt;&lt;p&gt;&lt;img src="/static-img/EKC-CM0wSJzi0yPku3mCm5njOhtBWaiEPWMMv4ZGHcviGCDQCOaZamn05aeDMOow.jpeg"&gt;&lt;/p&gt;&lt;p&gt;</w:t>
      </w:r>
      <w:r>
        <w:rPr>
          <w:sz w:val="32"/>
          <w:szCs w:val="32"/>
        </w:rPr>
        <w:t>初恋般的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手轻轻地拿起一颗水蜜桃，它在我掌心中软绵绵地躺着，就像是刚被摘下的新鲜花朵。在那一刻，我不禁想起了第一次与宝贝相遇时的心情，那种纯净无暇、温柔细腻的感觉，让人难以忘怀。</w:t>
      </w:r>
      <w:r>
        <w:rPr>
          <w:sz w:val="32"/>
          <w:szCs w:val="32"/>
        </w:rPr>
        <w:t>&lt;/p&gt;&lt;p&gt;&lt;img src="/static-img/X9sOE0RIKBMo1jIOd3propnjOhtBWaiEPWMMv4ZGHcviGCDQCOaZamn05aeDMOow.jpeg"&gt;&lt;/p&gt;&lt;p&gt;</w:t>
      </w:r>
      <w:r>
        <w:rPr>
          <w:sz w:val="32"/>
          <w:szCs w:val="32"/>
        </w:rPr>
        <w:t>慢慢揭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耐心地用指尖轻启它薄薄的皮肤，一层层剥去，最终露出里面的金黄色肉质。每一次剥下一片，都像是在解开一个小小的心结，每个角落都藏着未知的惊喜。</w:t>
      </w:r>
      <w:r>
        <w:rPr>
          <w:sz w:val="32"/>
          <w:szCs w:val="32"/>
        </w:rPr>
        <w:t>&lt;/p&gt;&lt;p&gt;&lt;img src="/static-img/zyLoASTLrwfthm-R2nhvcZnjOhtBWaiEPWMMv4ZGHcviGCDQCOaZamn05aeDMOow.jpeg"&gt;&lt;/p&gt;&lt;p&gt;</w:t>
      </w:r>
      <w:r>
        <w:rPr>
          <w:sz w:val="32"/>
          <w:szCs w:val="32"/>
        </w:rPr>
        <w:t>果肉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会将其切成几块，用牙齿轻咬，感受到那汁液涌出的滋味，这是一种只有在这种时候才能体验到的幸福。我仿佛能听到水蜜桃发出的清脆声音，是对我的赞美，也是对生活的一种歌唱。</w:t>
      </w:r>
      <w:r>
        <w:rPr>
          <w:sz w:val="32"/>
          <w:szCs w:val="32"/>
        </w:rPr>
        <w:t>&lt;/p&gt;&lt;p&gt;&lt;img src="/static-img/cOwRAQPJ31keg5sdFEqOUJnjOhtBWaiEPWMMv4ZGHcviGCDQCOaZamn05aeDMOow.jpeg"&gt;&lt;/p&gt;&lt;p&gt;</w:t>
      </w:r>
      <w:r>
        <w:rPr>
          <w:sz w:val="32"/>
          <w:szCs w:val="32"/>
        </w:rPr>
        <w:t>香气飘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吃进嘴里的每一口，芳香就开始弥漫。这不是普通的甜，而是一种深沉而持久的情感回忆，每一次呼吸都是对宝贝最真挚的情感表达，仿佛整个世界都围绕在这股香气之中。</w:t>
      </w:r>
      <w:r>
        <w:rPr>
          <w:sz w:val="32"/>
          <w:szCs w:val="32"/>
        </w:rPr>
        <w:t>&lt;/p&gt;&lt;p&gt;&lt;img src="/static-img/YSnbZNwykzwDR3UX0gKU4ZnjOhtBWaiEPWMMv4ZGHcviGCDQCOaZamn05aeDMOow.jpeg"&gt;&lt;/p&gt;&lt;p&gt;</w:t>
      </w:r>
      <w:r>
        <w:rPr>
          <w:sz w:val="32"/>
          <w:szCs w:val="32"/>
        </w:rPr>
        <w:t>满足后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剩余的小块都消失于空气之中，只留下一点点淡淡果味，那份满足和宁静如同春日暖阳般洒满了我的内心。这样的感觉，如同走过了一段旅程，在尽头发现了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这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何时何地，如果有人问起“宝贝看我是怎么吃你水蜜桃”，我就会说：这是一个关于爱、关于珍惜、关于生命本身的一个过程。而且，这一切，都源自于那个简单却又复杂得令人敬畏的地方——你的手</w:t>
      </w:r>
      <w:r>
        <w:rPr>
          <w:sz w:val="32"/>
          <w:szCs w:val="32"/>
        </w:rPr>
        <w:t>picked me up, your eyes looked at me, and your lips smiled at m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79026-</w:t>
      </w:r>
      <w:r>
        <w:rPr>
          <w:sz w:val="32"/>
          <w:szCs w:val="32"/>
        </w:rPr>
        <w:t>水蜜桃的秘密品尝</w:t>
      </w:r>
      <w:r>
        <w:rPr>
          <w:sz w:val="32"/>
          <w:szCs w:val="32"/>
        </w:rPr>
        <w:t>.doc" rel="alternate" download="379026-</w:t>
      </w:r>
      <w:r>
        <w:rPr>
          <w:sz w:val="32"/>
          <w:szCs w:val="32"/>
        </w:rPr>
        <w:t>水蜜桃的秘密品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