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度与狂野他忽然加快了脚步吼叫声在空中回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他突然之间改变了自己的节奏。起初，这只是一个微小的调整，但很快这种变化迅速蔓延，成为了一种不可阻挡的力量。他感觉到自己被一种强烈的情感驱动，那是一种释放、解脱和渴望自由的结合体。这股力量像一股电流一样穿过他的身体，使得他的心跳加速，他深吸一口气，然后开始奔跑。</w:t>
      </w:r>
      <w:r>
        <w:rPr>
          <w:sz w:val="32"/>
          <w:szCs w:val="32"/>
        </w:rPr>
        <w:t>&lt;/p&gt;&lt;p&gt;&lt;img src="/static-img/ReOkUhsSDtVmLX1KWitl-vIGqvjbdDZSdu9i6ahgLRZBri2HSl2nBSCY0XzFgq81.jpg"&gt;&lt;/p&gt;&lt;p&gt;</w:t>
      </w:r>
      <w:r>
        <w:rPr>
          <w:sz w:val="32"/>
          <w:szCs w:val="32"/>
        </w:rPr>
        <w:t>首先是轻快的步伐，他试图控制住那份即将爆发的情绪。然而，这种尝试很快就失败了，因为情绪比他想象中的更为强大。在一次次深呼吸后，他决定放弃抵抗，让这股情绪完全占据上风。这时，一声巨大的吼叫从他的喉咙里爆发出，它像是整个世界都在震动，而不是仅仅是他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速度的增加，周围的一切似乎都变成了模糊的轮廓。他不再看到道路上的行人，不再听到远处传来的车辆喇叭声，只有前方无限延伸的大地，以及那不断增长的声音——这是他的呼吸，是地球转动，是宇宙旋转，是生命存在的一切形式汇聚而成的一个声音。</w:t>
      </w:r>
      <w:r>
        <w:rPr>
          <w:sz w:val="32"/>
          <w:szCs w:val="32"/>
        </w:rPr>
        <w:t>&lt;/p&gt;&lt;p&gt;&lt;img src="/static-img/UeKMudrMPZAsEh_i2hFbc_IGqvjbdDZSdu9i6ahgLRZBri2HSl2nBSCY0XzFgq81.jpg"&gt;&lt;/p&gt;&lt;p&gt;</w:t>
      </w:r>
      <w:r>
        <w:rPr>
          <w:sz w:val="32"/>
          <w:szCs w:val="32"/>
        </w:rPr>
        <w:t>跑道变得狭窄，每一步都像是踏入另一个世界。在这个瞬间，没有任何事情能够阻止他，即使是天空也仿佛要为此提供支持。当那些星星对着他的方向闪烁时，他感到自己正走向某个未知的地方，那里等待着的是超越一切限制和边界的一片广阔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觉得已经到了极限的时候，新的能量又涌现出来，就像心脏永远不会停歇一样。这种感觉让人既恐惧又激励，因为它提醒我们，无论多么艰难困苦，我们总有能力超越自我。这样的体验可能会伴随我们一生，也许它就是那种可以改变命运的人生契机。</w:t>
      </w:r>
      <w:r>
        <w:rPr>
          <w:sz w:val="32"/>
          <w:szCs w:val="32"/>
        </w:rPr>
        <w:t>&lt;/p&gt;&lt;p&gt;&lt;img src="/static-img/bgMWKHLd2oAMNoCMIh4gdfIGqvjbdDZSdu9i6ahgLRZBri2HSl2nBSCY0XzFgq81.jpg"&gt;&lt;/p&gt;&lt;p&gt;</w:t>
      </w:r>
      <w:r>
        <w:rPr>
          <w:sz w:val="32"/>
          <w:szCs w:val="32"/>
        </w:rPr>
        <w:t>最终，当这场奔跑结束时，他站在原地喘息，四周恢复了平静。但那个声音依然回荡在脑海中，它告诉他，从今往后，无论遇到什么挑战，都应该勇敢地面对，用尽全力去追求那个属于自己的梦想。而那个梦想，就是那种无需言语就能理解、分享给所有人的真理——不管何时何地，只要你愿意，你总能找到内心深处那颗无法压制的心灵火焰，将其点燃，让它照亮前行之路。</w:t>
      </w:r>
      <w:r>
        <w:rPr>
          <w:sz w:val="32"/>
          <w:szCs w:val="32"/>
        </w:rPr>
        <w:t>&lt;/p&gt;&lt;p&gt;&lt;a href = "/doc/378099-</w:t>
      </w:r>
      <w:r>
        <w:rPr>
          <w:sz w:val="32"/>
          <w:szCs w:val="32"/>
        </w:rPr>
        <w:t>速度与狂野他忽然加快了脚步吼叫声在空中回荡</w:t>
      </w:r>
      <w:r>
        <w:rPr>
          <w:sz w:val="32"/>
          <w:szCs w:val="32"/>
        </w:rPr>
        <w:t>.doc" rel="alternate" download="378099-</w:t>
      </w:r>
      <w:r>
        <w:rPr>
          <w:sz w:val="32"/>
          <w:szCs w:val="32"/>
        </w:rPr>
        <w:t>速度与狂野他忽然加快了脚步吼叫声在空中回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