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滨小步时尚秀城市街头的流行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街头的流行舞者：滨小步时尚秀</w:t>
      </w:r>
      <w:r>
        <w:rPr>
          <w:sz w:val="32"/>
          <w:szCs w:val="32"/>
        </w:rPr>
        <w:t>&lt;/p&gt;&lt;p&gt;&lt;img src="/static-img/NgdVrlQ5-OlFbRVVsLb3dJFlOQ0k7yzUPrwixm2U970d4fdz78hdfC7SLyxL1k1h.jpeg"&gt;&lt;/p&gt;&lt;p&gt;</w:t>
      </w:r>
      <w:r>
        <w:rPr>
          <w:sz w:val="32"/>
          <w:szCs w:val="32"/>
        </w:rPr>
        <w:t>在哪里可以找到城市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人们总是匆匆地赶路，没有太多时间去感受周围环境。但有一种现象却能够让人暂停脚步，那就是街头舞蹈。尤其是在某些热闹的商业区和旅游景点，这里的舞者们用他们优雅而活泼的动作吸引着众人的目光。</w:t>
      </w:r>
      <w:r>
        <w:rPr>
          <w:sz w:val="32"/>
          <w:szCs w:val="32"/>
        </w:rPr>
        <w:t>&lt;/p&gt;&lt;p&gt;&lt;img src="/static-img/HiML4Oj0UPUI3qabSQ-RYJFlOQ0k7yzUPrwixm2U970d4fdz78hdfC7SLyxL1k1h.jpeg"&gt;&lt;/p&gt;&lt;p&gt;</w:t>
      </w:r>
      <w:r>
        <w:rPr>
          <w:sz w:val="32"/>
          <w:szCs w:val="32"/>
        </w:rPr>
        <w:t>这些舞者们通常被称为“滨小步”，他们以轻盈的小碎步和优雅的手势，展现出一种独特的时尚魅力。他们穿梭于人群之中，每一步都像是对音乐的一种赞歌，他们似乎能将每个音符转化成视觉上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滨小步？</w:t>
      </w:r>
      <w:r>
        <w:rPr>
          <w:sz w:val="32"/>
          <w:szCs w:val="32"/>
        </w:rPr>
        <w:t>&lt;/p&gt;&lt;p&gt;&lt;img src="/static-img/wA9U_buCbNpjY5TOQl58lJFlOQ0k7yzUPrwixm2U970d4fdz78hdfC7SLyxL1k1h.jpeg"&gt;&lt;/p&gt;&lt;p&gt;</w:t>
      </w:r>
      <w:r>
        <w:rPr>
          <w:sz w:val="32"/>
          <w:szCs w:val="32"/>
        </w:rPr>
        <w:t>要成为一名优秀的滨小步，不仅需要有良好的身体素质，还需要丰富的情感表达能力。在这个过程中，每一次练习都是对自己技巧提升的一次挑战。比如说，当你在公园里跳起了自己的节拍，你会发现周围的人开始注意到你了，他们可能会停下脚步，也许还会跟随你的节奏一起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一行列的人来说，可以从观察别人的动作开始，比如学习一些基本的小碎步或者手臂挥动方式。然后再尝试模仿，在镜子前反复练习，以确保每一个细微动作都符合你的个人风格。而且，最重要的是，要学会享受这份乐趣，因为只有当你真正喜欢这一切的时候，你才能让它传递给别人。</w:t>
      </w:r>
      <w:r>
        <w:rPr>
          <w:sz w:val="32"/>
          <w:szCs w:val="32"/>
        </w:rPr>
        <w:t>&lt;/p&gt;&lt;p&gt;&lt;img src="/static-img/EPKBTpjI2Eej5JejcuaIlZFlOQ0k7yzUPrwixm2U970d4fdz78hdfC7SLyxL1k1h.jpeg"&gt;&lt;/p&gt;&lt;p&gt;</w:t>
      </w:r>
      <w:r>
        <w:rPr>
          <w:sz w:val="32"/>
          <w:szCs w:val="32"/>
        </w:rPr>
        <w:t>为什么说滨小步是一种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滨小步更多地存在于大都市，但它实际上已经变成了一种跨越地域、文化甚至年龄层次界限的事物。这不仅仅是因为它本身就具有很强的地面表现力，更因为它能够触及人们内心深处那份渴望自由与快乐的心情。当一个外国游客看到一个中国女孩做着这种古典现代结合的小碎步，他可能会突然觉得自己也想尝试一下，而这个瞬间，就是文化交流的一个缩影。</w:t>
      </w:r>
      <w:r>
        <w:rPr>
          <w:sz w:val="32"/>
          <w:szCs w:val="32"/>
        </w:rPr>
        <w:t>&lt;/p&gt;&lt;p&gt;&lt;img src="/static-img/K35TcEl9CAeTcpg8Mi_0pZFlOQ0k7yzUPrwixm2U970d4fdz78hdfC7SLyxL1k1h.jpeg"&gt;&lt;/p&gt;&lt;p&gt;</w:t>
      </w:r>
      <w:r>
        <w:rPr>
          <w:sz w:val="32"/>
          <w:szCs w:val="32"/>
        </w:rPr>
        <w:t>此外，通过观看或参与这样的表演，我们可以更好地了解不同的文化背景和生活方式。这不仅增加了我们的国际视野，也丰富了我们的心灵世界。因此，无论是作为观众还是参与者，都可以看出，滨小歩不只是简单的一种表演，它承载着更多深层次的情感和思想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整体文明程度不断提高，对艺术形式追求也变得更加多元化。不难预见，将来关于街头舞蹈特别是滨小歩这一流派，将会迎来新的发展潮流。一方面，我们可能会看到更多高水平专业队伍出现，他们将把这种表演推向更高层次；另一方面，更年轻化、创意性的元素也将融入其中，让整个氛围更加生机勃勃、充满活力。此外，与科技相结合也是未来的趋势之一，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观众更真实地体验这种现场表演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化，只要有那么一部分勇敢追求梦想的人继续站在街角，用她们那双闪烁着梦想光芒的小碎腿，以及她们那无声却言喻千里的眼神，她们就会一直是城市最美丽的声音——即使是在最拥挤的地方，即使是在最嘈杂的声音背后。她们就是那些永远不会消失的声音，是城市永恒的话语，是那个时代记忆中的灯塔。</w:t>
      </w:r>
      <w:r>
        <w:rPr>
          <w:sz w:val="32"/>
          <w:szCs w:val="32"/>
        </w:rPr>
        <w:t>&lt;/p&gt;&lt;p&gt;&lt;a href = "/doc/377723-</w:t>
      </w:r>
      <w:r>
        <w:rPr>
          <w:sz w:val="32"/>
          <w:szCs w:val="32"/>
        </w:rPr>
        <w:t>滨小步时尚秀城市街头的流行舞者</w:t>
      </w:r>
      <w:r>
        <w:rPr>
          <w:sz w:val="32"/>
          <w:szCs w:val="32"/>
        </w:rPr>
        <w:t>.doc" rel="alternate" download="377723-</w:t>
      </w:r>
      <w:r>
        <w:rPr>
          <w:sz w:val="32"/>
          <w:szCs w:val="32"/>
        </w:rPr>
        <w:t>滨小步时尚秀城市街头的流行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