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人之单亲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森林中的孤独兽人的单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孤独：兽人的单身生活</w:t>
      </w:r>
      <w:r>
        <w:rPr>
          <w:sz w:val="32"/>
          <w:szCs w:val="32"/>
        </w:rPr>
        <w:t>&lt;/p&gt;&lt;p&gt;&lt;img src="/static-img/fzx6OKFiJrqvLn6CffllsZFlOQ0k7yzUPrwixm2U970d4fdz78hdfC7SLyxL1k1h.jpg"&gt;&lt;/p&gt;&lt;p&gt;</w:t>
      </w:r>
      <w:r>
        <w:rPr>
          <w:sz w:val="32"/>
          <w:szCs w:val="32"/>
        </w:rPr>
        <w:t>在遥远的森林深处，有一个小村庄，那里住着一群叫做兽人的生物。他们与人类不同，不是由血肉构成，而是由树木、岩石和自然之力所塑造。兽人社会中有一种特别的现象，那就是单亲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人之单亲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录了许多关于这种情况的故事，其中最著名的一本书就是《森林中的孤独》。这本书讲述了一个名叫艾尔克的兽人，他在年轻的时候丢下了他的家人，去探索外面的世界。在一次偶然的机会下，他遇见了一位年纪大的女巫，她教会他如何使用魔法来保护自己和周围的人。</w:t>
      </w:r>
      <w:r>
        <w:rPr>
          <w:sz w:val="32"/>
          <w:szCs w:val="32"/>
        </w:rPr>
        <w:t>&lt;/p&gt;&lt;p&gt;&lt;img src="/static-img/Uys48zWG8dKEWOq_qts32JFlOQ0k7yzUPrwixm2U970d4fdz78hdfC7SLyxL1k1h.jpg"&gt;&lt;/p&gt;&lt;p&gt;</w:t>
      </w:r>
      <w:r>
        <w:rPr>
          <w:sz w:val="32"/>
          <w:szCs w:val="32"/>
        </w:rPr>
        <w:t>随着时间的流逝，艾尔克变得越来越强大，但他始终保持着对自己的野性和独立自由的心态。他不愿意再回到那个安逸但枯燥的小村庄，而是选择继续旅行，以寻找新的冒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总是一帆风顺。有时候，在夜晚漫长而寂静的时候，艾尔克会感到一种空虚，一种对于缺少家人的渴望。这时，他就会翻阅那些古老的手稿，寻找关于家族历史或祖先故事的事实，以此作为精神上的慰藉。</w:t>
      </w:r>
      <w:r>
        <w:rPr>
          <w:sz w:val="32"/>
          <w:szCs w:val="32"/>
        </w:rPr>
        <w:t>&lt;/p&gt;&lt;p&gt;&lt;img src="/static-img/CXHCBflde_iI41zupsJygpFlOQ0k7yzUPrwixm2U970d4fdz78hdfC7SLyxL1k1h.jpg"&gt;&lt;/p&gt;&lt;p&gt;</w:t>
      </w:r>
      <w:r>
        <w:rPr>
          <w:sz w:val="32"/>
          <w:szCs w:val="32"/>
        </w:rPr>
        <w:t>尽管如此，艾尔克仍然坚持他的道路。他相信，只要有勇气去面对困难，无论何时何地，都能找到属于自己的那片天地。就像《兽人之单亲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描述的一样，每个兽人的心灵都充满了力量，他们可以在任何环境中生存下去，无论是否有人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，《森林中的孤独：兽人的单身生活》的故事吸引了无数读者，让他们从中汲取到前进的人生智慧。不管你是一个拥有繁华家庭的人物还是像艾尔克一样走过风雨的人，这些故事都能让你感受到生命中隐藏着怎样的力量，以及即使是在最偏远的地方，也可能存在温暖而坚定的爱与支持。</w:t>
      </w:r>
      <w:r>
        <w:rPr>
          <w:sz w:val="32"/>
          <w:szCs w:val="32"/>
        </w:rPr>
        <w:t>&lt;/p&gt;&lt;p&gt;&lt;img src="/static-img/QIy6_SDikJ9Vmgd3BoDVj5FlOQ0k7yzUPrwixm2U970d4fdz78hdfC7SLyxL1k1h.jpg"&gt;&lt;/p&gt;&lt;p&gt;&lt;a href = "/doc/377604-</w:t>
      </w:r>
      <w:r>
        <w:rPr>
          <w:sz w:val="32"/>
          <w:szCs w:val="32"/>
        </w:rPr>
        <w:t>兽人之单亲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森林中的孤独兽人的单身生活</w:t>
      </w:r>
      <w:r>
        <w:rPr>
          <w:sz w:val="32"/>
          <w:szCs w:val="32"/>
        </w:rPr>
        <w:t>.doc" rel="alternate" download="377604-</w:t>
      </w:r>
      <w:r>
        <w:rPr>
          <w:sz w:val="32"/>
          <w:szCs w:val="32"/>
        </w:rPr>
        <w:t>兽人之单亲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森林中的孤独兽人的单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