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突然被开到最大视频</w:t>
      </w:r>
      <w:r>
        <w:rPr>
          <w:sz w:val="48"/>
          <w:szCs w:val="48"/>
        </w:rPr>
        <w:t>-</w:t>
      </w:r>
      <w:r>
        <w:rPr>
          <w:sz w:val="48"/>
          <w:szCs w:val="48"/>
        </w:rPr>
        <w:t>课堂上意外的音量风波老师如何应对学生们的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意外的音量风波：老师如何应对学生们的惊喜</w:t>
      </w:r>
      <w:r>
        <w:rPr>
          <w:sz w:val="32"/>
          <w:szCs w:val="32"/>
        </w:rPr>
        <w:t>&lt;/p&gt;&lt;p&gt;&lt;img src="/static-img/fev9tRTQfDqzQqvmJRk7cjsmZtLUadZNmVPELRGy9r6S9wt08zcTjiaCAu3aDgEL.png"&gt;&lt;/p&gt;&lt;p&gt;</w:t>
      </w:r>
      <w:r>
        <w:rPr>
          <w:sz w:val="32"/>
          <w:szCs w:val="32"/>
        </w:rPr>
        <w:t>在一个普通的周二下午，李明老师正在给他的年级五班学生讲解一堂关于物理学的课。讲到了一些复杂的概念，李明老师意识到他需要一些视觉辅助来帮助学生更好地理解这些抽象的概念。他决定播放一段视频来演示。</w:t>
      </w:r>
      <w:r>
        <w:rPr>
          <w:sz w:val="32"/>
          <w:szCs w:val="32"/>
        </w:rPr>
        <w:t>&lt;/p&gt;&lt;p&gt;“</w:t>
      </w:r>
      <w:r>
        <w:rPr>
          <w:sz w:val="32"/>
          <w:szCs w:val="32"/>
        </w:rPr>
        <w:t>好了，现在我们看这个视频。”李明老师说着，他按了播放键。一开始，音量设置得很小，但随着时间推移，一位热情洋溢的小朋友突然站起来，跳起舞来。音乐激昂而欢快，让原本安静的教室充满了活力和笑声。这位小朋友没有注意到自己开到了最大音量，使得整个教室内响起了震耳欲聋的声音。</w:t>
      </w:r>
      <w:r>
        <w:rPr>
          <w:sz w:val="32"/>
          <w:szCs w:val="32"/>
        </w:rPr>
        <w:t>&lt;/p&gt;&lt;p&gt;&lt;img src="/static-img/HxI0rrbBmLVbc9bDpDZ3lDsmZtLUadZNmVPELRGy9r7ZKWiIG0uxsmqEVFdlmqhUuz2Mh8ehGJ33fpwm1p-uuTtO_xNGwZuN-iFxYpWB3rCFOsqTzTZv8G-hRUZmbNLEI7lG1i9TewRMVQC70mjtJg.jpg"&gt;&lt;/p&gt;&lt;p&gt;</w:t>
      </w:r>
      <w:r>
        <w:rPr>
          <w:sz w:val="32"/>
          <w:szCs w:val="32"/>
        </w:rPr>
        <w:t>其他同学也被这突如其来的高潮所吸引，他们纷纷跟上舞蹈，教室里爆发出阵阵笑声和掌声。在这种轻松愉快的情况下，即使是最难以理解的问题也似乎变得清晰易懂。这个意外发生时，每个人都忘记了学习，而是沉浸在音乐与动作中，这种放松的心态对于提升教学效果有着不可忽视的作用。</w:t>
      </w:r>
      <w:r>
        <w:rPr>
          <w:sz w:val="32"/>
          <w:szCs w:val="32"/>
        </w:rPr>
        <w:t>&lt;/p&gt;&lt;p&gt;</w:t>
      </w:r>
      <w:r>
        <w:rPr>
          <w:sz w:val="32"/>
          <w:szCs w:val="32"/>
        </w:rPr>
        <w:t>然而，这个不期而至的情景也让李明老师感到有些尴尬。他意识到，他必须迅速处理好这一情况，以免影响后续课程。但他并没有采取严厉措施，而是选择性地利用这一场面来教育学生们。</w:t>
      </w:r>
      <w:r>
        <w:rPr>
          <w:sz w:val="32"/>
          <w:szCs w:val="32"/>
        </w:rPr>
        <w:t>&lt;/p&gt;&lt;p&gt;&lt;img src="/static-img/q6hjnXBigRpdnO93oZJ7DDsmZtLUadZNmVPELRGy9r7ZKWiIG0uxsmqEVFdlmqhUuz2Mh8ehGJ33fpwm1p-uuTtO_xNGwZuN-iFxYpWB3rCFOsqTzTZv8G-hRUZmbNLEI7lG1i9TewRMVQC70mjtJg.png"&gt;&lt;/p&gt;&lt;p&gt;“</w:t>
      </w:r>
      <w:r>
        <w:rPr>
          <w:sz w:val="32"/>
          <w:szCs w:val="32"/>
        </w:rPr>
        <w:t>大家，我们刚才看到的是什么？”李明老师问道，“那是一次很好的机会，也是一次重要的人际沟通技巧练习。你看，当你想要表达自己的时候，你应该怎样做呢？是否要先考虑别人的感受？”</w:t>
      </w:r>
      <w:r>
        <w:rPr>
          <w:sz w:val="32"/>
          <w:szCs w:val="32"/>
        </w:rPr>
        <w:t>&lt;/p&gt;&lt;p&gt;</w:t>
      </w:r>
      <w:r>
        <w:rPr>
          <w:sz w:val="32"/>
          <w:szCs w:val="32"/>
        </w:rPr>
        <w:t>通过这样的提问和讨论，整个班级都参与进来了，从而转化为一次有效的情感连接活动。这不仅增强了班级之间的情感联系，还促进了团队合作精神，同时还解决了一直困扰他们的问题——即如何在保持纪律性的同时，又能创造出积极、鼓励氛围。</w:t>
      </w:r>
      <w:r>
        <w:rPr>
          <w:sz w:val="32"/>
          <w:szCs w:val="32"/>
        </w:rPr>
        <w:t>&lt;/p&gt;&lt;p&gt;&lt;img src="/static-img/HDSSHD2sWTnfrZ4nVCsTMjsmZtLUadZNmVPELRGy9r7ZKWiIG0uxsmqEVFdlmqhUuz2Mh8ehGJ33fpwm1p-uuTtO_xNGwZuN-iFxYpWB3rCFOsqTzTZv8G-hRUZmbNLEI7lG1i9TewRMVQC70mjtJg.jpg"&gt;&lt;/p&gt;&lt;p&gt;</w:t>
      </w:r>
      <w:r>
        <w:rPr>
          <w:sz w:val="32"/>
          <w:szCs w:val="32"/>
        </w:rPr>
        <w:t>在接下来的一段时间里，无论是在正式或非正式环境中，都有人提及这次意外事件，并且每个人都从中学到了许多东西。这场意外，不仅成为那个学期最具话题性的教学瞬间，也成为了所有人共同回忆的一个美好时刻。</w:t>
      </w:r>
      <w:r>
        <w:rPr>
          <w:sz w:val="32"/>
          <w:szCs w:val="32"/>
        </w:rPr>
        <w:t>&lt;/p&gt;&lt;p&gt;&lt;a href = "/doc/377573-</w:t>
      </w:r>
      <w:r>
        <w:rPr>
          <w:sz w:val="32"/>
          <w:szCs w:val="32"/>
        </w:rPr>
        <w:t>老师跳</w:t>
      </w:r>
      <w:r>
        <w:rPr>
          <w:sz w:val="32"/>
          <w:szCs w:val="32"/>
        </w:rPr>
        <w:t>D</w:t>
      </w:r>
      <w:r>
        <w:rPr>
          <w:sz w:val="32"/>
          <w:szCs w:val="32"/>
        </w:rPr>
        <w:t>突然被开到最大视频</w:t>
      </w:r>
      <w:r>
        <w:rPr>
          <w:sz w:val="32"/>
          <w:szCs w:val="32"/>
        </w:rPr>
        <w:t>-</w:t>
      </w:r>
      <w:r>
        <w:rPr>
          <w:sz w:val="32"/>
          <w:szCs w:val="32"/>
        </w:rPr>
        <w:t>课堂上意外的音量风波老师如何应对学生们的惊喜</w:t>
      </w:r>
      <w:r>
        <w:rPr>
          <w:sz w:val="32"/>
          <w:szCs w:val="32"/>
        </w:rPr>
        <w:t>.doc" rel="alternate" download="377573-</w:t>
      </w:r>
      <w:r>
        <w:rPr>
          <w:sz w:val="32"/>
          <w:szCs w:val="32"/>
        </w:rPr>
        <w:t>老师跳</w:t>
      </w:r>
      <w:r>
        <w:rPr>
          <w:sz w:val="32"/>
          <w:szCs w:val="32"/>
        </w:rPr>
        <w:t>D</w:t>
      </w:r>
      <w:r>
        <w:rPr>
          <w:sz w:val="32"/>
          <w:szCs w:val="32"/>
        </w:rPr>
        <w:t>突然被开到最大视频</w:t>
      </w:r>
      <w:r>
        <w:rPr>
          <w:sz w:val="32"/>
          <w:szCs w:val="32"/>
        </w:rPr>
        <w:t>-</w:t>
      </w:r>
      <w:r>
        <w:rPr>
          <w:sz w:val="32"/>
          <w:szCs w:val="32"/>
        </w:rPr>
        <w:t>课堂上意外的音量风波老师如何应对学生们的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