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陵烟雨中的玉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着一个不为人知的秘密——玉堂金闺。这个名字听起来就像是古代的一首诗，充满了神秘与美丽。然而，这个地方并非仅仅是一处历史遗迹，它背后隐藏着一段传奇故事。</w:t>
      </w:r>
      <w:r>
        <w:rPr>
          <w:sz w:val="32"/>
          <w:szCs w:val="32"/>
        </w:rPr>
        <w:t>&lt;/p&gt;&lt;p&gt;&lt;img src="/static-img/XnrWanx0dRUEYkrSk_uGE_IGqvjbdDZSdu9i6ahgLRZBri2HSl2nBSCY0XzFgq81.jpg"&gt;&lt;/p&gt;&lt;p&gt;</w:t>
      </w:r>
      <w:r>
        <w:rPr>
          <w:sz w:val="32"/>
          <w:szCs w:val="32"/>
        </w:rPr>
        <w:t>点一：传说中的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玉堂金闺的始祖是一个有着极高智慧和艺术天赋的女性，她是当地的一个富商之女。在那个时代，女子被视作弱小而无能，所以她决定用自己的才华来改变命运。她开始收集各种珍奇宝物，并在家中设立了一所私人的书院，这就是今天我们所说的“玉堂”。</w:t>
      </w:r>
      <w:r>
        <w:rPr>
          <w:sz w:val="32"/>
          <w:szCs w:val="32"/>
        </w:rPr>
        <w:t>&lt;/p&gt;&lt;p&gt;&lt;img src="/static-img/2_nS-zmQ7i1ZbMD3B0BWyPIGqvjbdDZSdu9i6ahgLRZBri2HSl2nBSCY0XzFgq81.jpg"&gt;&lt;/p&gt;&lt;p&gt;</w:t>
      </w:r>
      <w:r>
        <w:rPr>
          <w:sz w:val="32"/>
          <w:szCs w:val="32"/>
        </w:rPr>
        <w:t>点二：学子云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玉堂逐渐声名鹊起，不仅吸引了当地学生，还有一些来自远方的大师和学者，他们都希望能够亲近这位有才华的女子，与她交流心得、学习技艺。在这里，可以听到各种各样的声音，从书本翻页的声音到激烈讨论哲学问题的声音，每一个声音都承载着知识与智慧。</w:t>
      </w:r>
      <w:r>
        <w:rPr>
          <w:sz w:val="32"/>
          <w:szCs w:val="32"/>
        </w:rPr>
        <w:t>&lt;/p&gt;&lt;p&gt;&lt;img src="/static-img/KK_qCQgemzW2le59kzhLuvIGqvjbdDZSdu9i6ahgLRZBri2HSl2nBSCY0XzFgq81.jpg"&gt;&lt;/p&gt;&lt;p&gt;</w:t>
      </w:r>
      <w:r>
        <w:rPr>
          <w:sz w:val="32"/>
          <w:szCs w:val="32"/>
        </w:rPr>
        <w:t>点三：隐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卓越才能，她也成为了许多世家的眼中钉。为了保护自己免受世俗诽谤，她选择隐居于山林之中。但即便是在这样的环境下，她依然没有放弃对文化和艺术的追求。她继续收藏那些稀有的作品，并且培养了一批忠诚守护的人马，让他们继承并保护这些宝贵财富。</w:t>
      </w:r>
      <w:r>
        <w:rPr>
          <w:sz w:val="32"/>
          <w:szCs w:val="32"/>
        </w:rPr>
        <w:t>&lt;/p&gt;&lt;p&gt;&lt;img src="/static-img/E-soGfMiW5rKYiXC9LUdsvIGqvjbdDZSdu9i6ahgLRZBri2HSl2nBSCY0XzFgq81.jpg"&gt;&lt;/p&gt;&lt;p&gt;</w:t>
      </w:r>
      <w:r>
        <w:rPr>
          <w:sz w:val="32"/>
          <w:szCs w:val="32"/>
        </w:rPr>
        <w:t>点四：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们在这里生长发育，而他们对文化艺术的热爱也从未减少过。当她们成为主导时，便将自己的理想融入到了日常生活中，无论是在家庭教育还是社会活动中，都强调文学、艺术与哲学等方面。这使得整个家族形成了一种独特而精致的心态和生活方式。</w:t>
      </w:r>
      <w:r>
        <w:rPr>
          <w:sz w:val="32"/>
          <w:szCs w:val="32"/>
        </w:rPr>
        <w:t>&lt;/p&gt;&lt;p&gt;&lt;img src="/static-img/I74DmRuUyx0F-666HKyB6vIGqvjbdDZSdu9i6ahgLRZBri2HSl2nBSCY0XzFgq81.jpg"&gt;&lt;/p&gt;&lt;p&gt;</w:t>
      </w:r>
      <w:r>
        <w:rPr>
          <w:sz w:val="32"/>
          <w:szCs w:val="32"/>
        </w:rPr>
        <w:t>点五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信息爆炸、快速发展的时代，对于那段悠久历史的人们来说，“玉堂金闺”不再只是一个传说，更像是一个愿景。一群年轻研究人员踏上了寻找真相的小路，他们通过文献研究、考古挖掘以及口头史料整理，最终揭开了许多关于“玉堂”的迷雾，使得这一地区重新焕发出了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不少发现，但“玉堂金闺”的故事还远远没有告一段落。而对于那些渴望了解过去，却又无法忘却现实责任感的人来说，它提供了一种独特的心灵慰藉——一种既能够回味往昔，又能激励当前的情怀。此外，那些对人类文明产生深刻影响的小巧画卷或是精美工艺品，也让人们在欣赏它们的时候，不由自主地思考如何去保护我们的文化遗产，以确保其能够流传至千秋万岁。</w:t>
      </w:r>
      <w:r>
        <w:rPr>
          <w:sz w:val="32"/>
          <w:szCs w:val="32"/>
        </w:rPr>
        <w:t>&lt;/p&gt;&lt;p&gt;&lt;a href = "/doc/377420-</w:t>
      </w:r>
      <w:r>
        <w:rPr>
          <w:sz w:val="32"/>
          <w:szCs w:val="32"/>
        </w:rPr>
        <w:t>金陵烟雨中的玉堂秘密</w:t>
      </w:r>
      <w:r>
        <w:rPr>
          <w:sz w:val="32"/>
          <w:szCs w:val="32"/>
        </w:rPr>
        <w:t>.doc" rel="alternate" download="377420-</w:t>
      </w:r>
      <w:r>
        <w:rPr>
          <w:sz w:val="32"/>
          <w:szCs w:val="32"/>
        </w:rPr>
        <w:t>金陵烟雨中的玉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