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  <w:r>
        <w:rPr>
          <w:sz w:val="48"/>
          <w:szCs w:val="48"/>
        </w:rPr>
        <w:t>dni</w:t>
      </w:r>
      <w:r>
        <w:rPr>
          <w:sz w:val="48"/>
          <w:szCs w:val="48"/>
        </w:rPr>
        <w:t>探秘时间的编织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探秘：时间的编织与自我反思</w:t>
      </w:r>
      <w:r>
        <w:rPr>
          <w:sz w:val="32"/>
          <w:szCs w:val="32"/>
        </w:rPr>
        <w:t>&lt;/p&gt;&lt;p&gt;&lt;img src="/static-img/Pp76lpJQVBd1OMA1U3gn1_IGqvjbdDZSdu9i6ahgLRZBri2HSl2nBSCY0XzFgq81.jpg"&gt;&lt;/p&gt;&lt;p&gt;</w:t>
      </w:r>
      <w:r>
        <w:rPr>
          <w:sz w:val="32"/>
          <w:szCs w:val="32"/>
        </w:rPr>
        <w:t>在这个纷繁复杂的世界里，人们常常被日常琐事所包围，忽视了自己内心深处对生活意义的追求。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作为一种新的生活方式，不仅是一种数字文化，更是一种精神追求，它鼓励人们在有限的时间内完成无限可能，让每一天都充满价值和意义。以下是对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探秘的一些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&lt;img src="/static-img/stFQIjr-cijpq9i_huY20fIGqvjbdDZSdu9i6ahgLRZBri2HSl2nBSCY0XzFgq81.jpg"&gt;&lt;/p&gt;&lt;p&gt;</w:t>
      </w:r>
      <w:r>
        <w:rPr>
          <w:sz w:val="32"/>
          <w:szCs w:val="32"/>
        </w:rPr>
        <w:t>通过设定目标和计划，我们可以更好地利用每一分每一秒。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中，每个目标都是一个小而具体的任务，这样的管理方法不仅提高了效率，也让人感觉到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&lt;img src="/static-img/Mc6YzgptgqmbhUDlDSOZLvIGqvjbdDZSdu9i6ahgLRZBri2HSl2nBSCY0XzFgq81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每一次努力都是向着个人成长迈进的一步，无论是在工作、学习还是兴趣爱好上，都有机会去拓宽自己的知识面和技能层次。这就是为什么很多人选择加入此类活动，因为它提供了一种结构化但又灵活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&lt;img src="/static-img/2QK-3JQCyF8K3G_AvHutzvIGqvjbdDZSdu9i6ahgLRZBri2HSl2nBSCY0XzFgq81.jpg"&gt;&lt;/p&gt;&lt;p&gt;</w:t>
      </w:r>
      <w:r>
        <w:rPr>
          <w:sz w:val="32"/>
          <w:szCs w:val="32"/>
        </w:rPr>
        <w:t>通过社交平台，与其他参与者交流心得体会，分享经验互相帮助，是一个很好的社群建设手段。这种社区氛围促使参与者相互激励，从而形成了一股强大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MHkk2BC5TZwTdZdRXj7kYvIGqvjbdDZSdu9i6ahgLRZBri2HSl2nBSCY0XzFgq81.jpg"&gt;&lt;/p&gt;&lt;p&gt;</w:t>
      </w:r>
      <w:r>
        <w:rPr>
          <w:sz w:val="32"/>
          <w:szCs w:val="32"/>
        </w:rPr>
        <w:t>每个人的能力和精力都有其极限，但通过不断挑战，可以逐步扩大这些边界。在这样的过程中，人们不仅能够发现自己的潜力，还能培养出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于实现各项任务时，不要忘记休息和放松对于身心健康至关重要。合理安排工作与休闲，是保持良好状态不可或缺的一部分，而这种平衡也正是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所倡导的另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整个周期后，对过去一年来做出的成绩进行总结，对未来的规划进行重新考虑，这是一个非常宝贵的反思过程。不断地反省并根据情况调整策略，使得我们的行动更加明智、有效。</w:t>
      </w:r>
      <w:r>
        <w:rPr>
          <w:sz w:val="32"/>
          <w:szCs w:val="32"/>
        </w:rPr>
        <w:t>&lt;/p&gt;&lt;p&gt;&lt;a href = "/doc/377366-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探秘时间的编织与自我反思</w:t>
      </w:r>
      <w:r>
        <w:rPr>
          <w:sz w:val="32"/>
          <w:szCs w:val="32"/>
        </w:rPr>
        <w:t>.doc" rel="alternate" download="377366-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探秘时间的编织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