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小姐的新生活还珠格格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一个小女孩被从她的故乡带到了中国，她是一位来自蒙古高原的公主。这个女孩拥有着一头金色的长发和一双闪烁着智慧光芒的大眼睛。她是那位被称为“还珠格格”的女孩。</w:t>
      </w:r>
      <w:r>
        <w:rPr>
          <w:sz w:val="32"/>
          <w:szCs w:val="32"/>
        </w:rPr>
        <w:t>&lt;/p&gt;&lt;p&gt;&lt;img src="/static-img/hwg_m-mvIq8Rg4j8nzcJB3aIJI59m1FVgvhA7FYGAqP4hy7euXjpNe06H7kFkCSB.png"&gt;&lt;/p&gt;&lt;p&gt;</w:t>
      </w:r>
      <w:r>
        <w:rPr>
          <w:sz w:val="32"/>
          <w:szCs w:val="32"/>
        </w:rPr>
        <w:t>皇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还珠格格，在来到中国之后，我接受了严谨而又充满爱心的皇家教育。在这里，我学会了尊敬和服从，也学习了中华文化的一些精髓。我发现自己对这片土地情有独钟，对这里的人民也怀有一份深厚的情感。</w:t>
      </w:r>
      <w:r>
        <w:rPr>
          <w:sz w:val="32"/>
          <w:szCs w:val="32"/>
        </w:rPr>
        <w:t>&lt;/p&gt;&lt;p&gt;&lt;img src="/static-img/GU0-2_UEVqxqXrcsLqt653aIJI59m1FVgvhA7FYGAqP4hy7euXjpNe06H7kFkCSB.png"&gt;&lt;/p&gt;&lt;p&gt;</w:t>
      </w:r>
      <w:r>
        <w:rPr>
          <w:sz w:val="32"/>
          <w:szCs w:val="32"/>
        </w:rPr>
        <w:t>与亲友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中最宝贵的事情莫过于与亲友相聚。在这里，我遇到了许多新的朋友，他们都对我非常好。他们教会了我如何与人交流，如何在困难面前坚强地站起来。我知道，无论走到哪里，都能找到温暖的心灵。</w:t>
      </w:r>
      <w:r>
        <w:rPr>
          <w:sz w:val="32"/>
          <w:szCs w:val="32"/>
        </w:rPr>
        <w:t>&lt;/p&gt;&lt;p&gt;&lt;img src="/static-img/w3zSUPglsFGqpEdzx7nYJ3aIJI59m1FVgvhA7FYGAqP4hy7euXjpNe06H7kFkCSB.pn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外国人入宫，我对这个世界抱有无限好奇。我开始探索这个新的世界，每天都有新的发现。我不仅学到了很多知识，还学会了很多技能，这些都是我回去后能够应用到的宝贵财富。</w:t>
      </w:r>
      <w:r>
        <w:rPr>
          <w:sz w:val="32"/>
          <w:szCs w:val="32"/>
        </w:rPr>
        <w:t>&lt;/p&gt;&lt;p&gt;&lt;img src="/static-img/C1wFOIHWcaf3O0j0QLoh5XaIJI59m1FVgvhA7FYGAqP4hy7euXjpNe06H7kFkCSB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存在促成了两种文化之间美妙的交汇。在宫廷里，我见证了一场不同文明交流互鉴的大戏。这让我更加明白，尽管我们各自有不同的起点，但终将走向同一个目的地——理解和尊重。</w:t>
      </w:r>
      <w:r>
        <w:rPr>
          <w:sz w:val="32"/>
          <w:szCs w:val="32"/>
        </w:rPr>
        <w:t>&lt;/p&gt;&lt;p&gt;&lt;img src="/static-img/ZzAGpWRIzaiJk8e49OizgnaIJI59m1FVgvhA7FYGAqP4hy7euXjpNe06H7kFkCSB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看着月亮下的星空思索人生。这段时间，让我的内心得到了深刻的洗礼。通过经历各种挑战和磨练，我变得更加坚韧，不再畏惧未知，也更清楚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故乡已久，但那些美好的回忆仍然如影随形。当我站在这片陌生的土地上时，有时候会想念那熟悉的地平线。但同时，我也知道，这里是我今后的家。而且，即使回到蒙古高原，那里的风景也许已经变幻莫测，但是我的内心已经根植于此地，是不可动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转身点是一个全新的起点，它标志着我迈向成人的第一步。我是还珠格格，一位曾经的小公主，现在正在成为一个真正意义上的女性。</w:t>
      </w:r>
      <w:r>
        <w:rPr>
          <w:sz w:val="32"/>
          <w:szCs w:val="32"/>
        </w:rPr>
        <w:t>&lt;/p&gt;&lt;p&gt;&lt;a href = "/doc/377194-</w:t>
      </w:r>
      <w:r>
        <w:rPr>
          <w:sz w:val="32"/>
          <w:szCs w:val="32"/>
        </w:rPr>
        <w:t>皇家小姐的新生活还珠格格的故事续写</w:t>
      </w:r>
      <w:r>
        <w:rPr>
          <w:sz w:val="32"/>
          <w:szCs w:val="32"/>
        </w:rPr>
        <w:t>.doc" rel="alternate" download="377194-</w:t>
      </w:r>
      <w:r>
        <w:rPr>
          <w:sz w:val="32"/>
          <w:szCs w:val="32"/>
        </w:rPr>
        <w:t>皇家小姐的新生活还珠格格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