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风水先生揭秘古老智慧与现代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MqaQVCqphXAdzShrP9ZROHaIJI59m1FVgvhA7FYGAqP4hy7euXjpNe06H7kFkCSB.jpg"&gt;&lt;/p&gt;&lt;p&gt;</w:t>
      </w:r>
      <w:r>
        <w:rPr>
          <w:sz w:val="32"/>
          <w:szCs w:val="32"/>
        </w:rPr>
        <w:t>在古老的中国文化中，风水学是一门深奥而神秘的学问。它不仅仅局限于选择住宅位置，更涉及到建筑布局、家具摆放等细节。然而，在这个领域里，有一位特别的人物——狡猾的风水先生。他以其卓绝的智慧和精准无误的地理天赋闻名遐迩，他的一生似乎都是一个大型实验，让人们见识了风水学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</w:t>
      </w:r>
      <w:r>
        <w:rPr>
          <w:sz w:val="32"/>
          <w:szCs w:val="32"/>
        </w:rPr>
        <w:t>&lt;/p&gt;&lt;p&gt;&lt;img src="/static-img/4oRX-sJNEo-36yorDcQE2XaIJI59m1FVgvhA7FYGAqP4hy7euXjpNe06H7kFkCSB.jpg"&gt;&lt;/p&gt;&lt;p&gt;</w:t>
      </w:r>
      <w:r>
        <w:rPr>
          <w:sz w:val="32"/>
          <w:szCs w:val="32"/>
        </w:rPr>
        <w:t>据说，狡猾的风水先生从小就表现出超凡脱俗的情感和洞察力。他能够预测天气变化，无意间发现某些自然现象与人命运有关，这使他对阴阳五行、八卦等有了深刻理解。在年轻时，他便开始研究各种奇异之事，不断地将自己的知识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</w:t>
      </w:r>
      <w:r>
        <w:rPr>
          <w:sz w:val="32"/>
          <w:szCs w:val="32"/>
        </w:rPr>
        <w:t>&lt;/p&gt;&lt;p&gt;&lt;img src="/static-img/S4ne2izdipkPbcyj8we0dXaIJI59m1FVgvhA7FYGAqP4hy7euXjpNe06H7kFkCSB.jpg"&gt;&lt;/p&gt;&lt;p&gt;</w:t>
      </w:r>
      <w:r>
        <w:rPr>
          <w:sz w:val="32"/>
          <w:szCs w:val="32"/>
        </w:rPr>
        <w:t>随着年龄增长，狡猾的风水先生逐渐展现出了他的才华。他开始接受更多关于道家的传统修炼，并且通过实践来验证理论。他的名字在当地逐渐响起，被誉为“百川归海”的能手，每一次咨询都能给予客户惊人的建议，使他们如获至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技艺</w:t>
      </w:r>
      <w:r>
        <w:rPr>
          <w:sz w:val="32"/>
          <w:szCs w:val="32"/>
        </w:rPr>
        <w:t>&lt;/p&gt;&lt;p&gt;&lt;img src="/static-img/kzAarh8mYR5wOG_2j0o9zHaIJI59m1FVgvhA7FYGAqP4hy7euXjpNe06H7kFkCSB.jpg"&gt;&lt;/p&gt;&lt;p&gt;</w:t>
      </w:r>
      <w:r>
        <w:rPr>
          <w:sz w:val="32"/>
          <w:szCs w:val="32"/>
        </w:rPr>
        <w:t>狡猾的风水先生擅长于观察细微之处，从一片树叶到山丘形态，他都能从中寻找到隐藏着的问题或机遇。他能够根据客户的情况，为他们提供最合适的地理环境，以此来改善生活质量甚至改变命运。但这并不意味着他只注重财富和权力，而是更关注平衡与和谐，即所谓“天人合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挑战</w:t>
      </w:r>
      <w:r>
        <w:rPr>
          <w:sz w:val="32"/>
          <w:szCs w:val="32"/>
        </w:rPr>
        <w:t>&lt;/p&gt;&lt;p&gt;&lt;img src="/static-img/b9Du079CxquCVrOXB2N9ynaIJI59m1FVgvhA7FYGAqP4hy7euXjpNe06H7kFkCSB.jpg"&gt;&lt;/p&gt;&lt;p&gt;</w:t>
      </w:r>
      <w:r>
        <w:rPr>
          <w:sz w:val="32"/>
          <w:szCs w:val="32"/>
        </w:rPr>
        <w:t>尽管如此，作为一个掌握高深艺术的人物，狡猾的风水先生也面临着许多挑战。有些人对这门学问持怀疑态度，他们认为这是迷信或者伪科学。而一些恶意竞争者则试图抹杀他真实的地位，以此来获取利益。不过，这些都不影响到了民众心中的那份尊敬与信任，因为他们知道，只要请到这样一个人，就必定会有一丝希望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那些追求更高层次的人来说，还有一个未解之谜：究竟是什么让狡猾的风水先生拥有如此非凡的手腕？有人说，是多年的修炼；有人说，是天生的才能；还有些人则坚持认为，那是一个世代相传的心法。但对于这些问题，无论答案如何，都无法改变我们眼前那个神秘又可敬的人物——那个始终保持沉默却充满智慧的小人物。在历史长河中，他留下了一段传奇，但对于未来，我们只能继续探索下去，看看是否还会有像这样的传奇人物出现。</w:t>
      </w:r>
      <w:r>
        <w:rPr>
          <w:sz w:val="32"/>
          <w:szCs w:val="32"/>
        </w:rPr>
        <w:t>&lt;/p&gt;&lt;p&gt;&lt;a href = "/doc/377185-</w:t>
      </w:r>
      <w:r>
        <w:rPr>
          <w:sz w:val="32"/>
          <w:szCs w:val="32"/>
        </w:rPr>
        <w:t>狡猾风水先生揭秘古老智慧与现代运用</w:t>
      </w:r>
      <w:r>
        <w:rPr>
          <w:sz w:val="32"/>
          <w:szCs w:val="32"/>
        </w:rPr>
        <w:t>.doc" rel="alternate" download="377185-</w:t>
      </w:r>
      <w:r>
        <w:rPr>
          <w:sz w:val="32"/>
          <w:szCs w:val="32"/>
        </w:rPr>
        <w:t>狡猾风水先生揭秘古老智慧与现代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