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</w:t>
      </w:r>
      <w:r>
        <w:rPr>
          <w:sz w:val="48"/>
          <w:szCs w:val="48"/>
        </w:rPr>
        <w:t>4PCHINESE</w:t>
      </w:r>
      <w:r>
        <w:rPr>
          <w:sz w:val="48"/>
          <w:szCs w:val="48"/>
        </w:rPr>
        <w:t>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新的作品总是带来新的风潮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正是这样一部引人注目的作品，它以其独特的剧情和深刻的人物刻画，吸引了众多观众的关注。</w:t>
      </w:r>
      <w:r>
        <w:rPr>
          <w:sz w:val="32"/>
          <w:szCs w:val="32"/>
        </w:rPr>
        <w:t>&lt;/p&gt;&lt;p&gt;&lt;img src="/static-img/IwwJ8jfZmrEgW-AGS8bSmcmjm967fk5tQHp_NDX8PQ4F6JKRL9MBvwhDT-wP9QV2.jpg"&gt;&lt;/p&gt;&lt;p&gt;</w:t>
      </w:r>
      <w:r>
        <w:rPr>
          <w:sz w:val="32"/>
          <w:szCs w:val="32"/>
        </w:rPr>
        <w:t>创新剧情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的故事再次被搬上荧屏，这一次它选择了青岛作为背景，融入了这座城市的美丽与文化。在这个故事中，我们可以看到一个现代都市背景下的复杂关系网，以及主角如何在其中找到自己的位置和价值。这部电影不仅仅是一场爱情纠葛，更是一段成长与自我发现的旅程。</w:t>
      </w:r>
      <w:r>
        <w:rPr>
          <w:sz w:val="32"/>
          <w:szCs w:val="32"/>
        </w:rPr>
        <w:t>&lt;/p&gt;&lt;p&gt;&lt;img src="/static-img/xrtdnIa0sTZ2bQJqcUlGlsmjm967fk5tQHp_NDX8PQ5X-njaahcc0HL8vSilR4ZleKpn8FFWNY6JR0D_mhX3eyYMbA-qpOzXdiJPkpLLaEPyzpGKz7TaUwSMkPSkoiWh.jpg"&gt;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的角色在每一部作品中都是最受欢迎的，他通常是一个强势又孤傲的人，但同时也是心底深处充满柔软的地方。在这部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，我们可以更清楚地看到他如何因为爱而改变自己，也许会有意外的心动，或许会有意料之外的情感波折。这些细节让角色更加立体，让观众能够更好地理解他的内心世界。</w:t>
      </w:r>
      <w:r>
        <w:rPr>
          <w:sz w:val="32"/>
          <w:szCs w:val="32"/>
        </w:rPr>
        <w:t>&lt;/p&gt;&lt;p&gt;&lt;img src="/static-img/pvIelqMpVKIfLP_Q3-EZBMmjm967fk5tQHp_NDX8PQ5X-njaahcc0HL8vSilR4ZleKpn8FFWNY6JR0D_mhX3eyYMbA-qpOzXdiJPkpLLaEPyzpGKz7TaUwSMkPSkoiWh.jpg"&gt;&lt;/p&gt;&lt;p&gt;</w:t>
      </w:r>
      <w:r>
        <w:rPr>
          <w:sz w:val="32"/>
          <w:szCs w:val="32"/>
        </w:rPr>
        <w:t>精湛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演员们都展现出了他们惊人的演技能力，他们将每个角色的细微变化都完美诠释出来，无论是喜悦还是悲伤，每个表情都能触动人心。特别是在一些关键时刻，当主角需要表达复杂的情感时，演员们展示出的精准把控让人印象深刻。</w:t>
      </w:r>
      <w:r>
        <w:rPr>
          <w:sz w:val="32"/>
          <w:szCs w:val="32"/>
        </w:rPr>
        <w:t>&lt;/p&gt;&lt;p&gt;&lt;img src="/static-img/7GRLEXys2TSn8iJQTSIwQ8mjm967fk5tQHp_NDX8PQ5X-njaahcc0HL8vSilR4ZleKpn8FFWNY6JR0D_mhX3eyYMbA-qpOzXdiJPkpLLaEPyzpGKz7TaUwSMkPSkoiWh.jpg"&gt;&lt;/p&gt;&lt;p&gt;</w:t>
      </w:r>
      <w:r>
        <w:rPr>
          <w:sz w:val="32"/>
          <w:szCs w:val="32"/>
        </w:rPr>
        <w:t>青岛景色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东北的一座海滨城市，青岛以其优美的地理环境和丰富的历史文化成为了一幅生动的画卷。在影片中，无论是繁华市区还是宁静海边，都呈现出一幅幅迷人的场景，使得观众仿佛置身其中，与主角一起经历着故事中的点点滴滴。</w:t>
      </w:r>
      <w:r>
        <w:rPr>
          <w:sz w:val="32"/>
          <w:szCs w:val="32"/>
        </w:rPr>
        <w:t>&lt;/p&gt;&lt;p&gt;&lt;img src="/static-img/itzLck4OeAO2_pld2eBLtsmjm967fk5tQHp_NDX8PQ5X-njaahcc0HL8vSilR4ZleKpn8FFWNY6JR0D_mhX3eyYMbA-qpOzXdiJPkpLLaEPyzpGKz7TaUwSMkPSkoiWh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一部电影不仅仅依靠传统宣传方式推广，还需要借助社交媒体等网络平台来扩大影响力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通过精心策划的宣发活动，不断更新各类短视频、图文并茂，以此吸引年轻观众群体对影片产生兴趣，并通过粉丝互动增加话题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影视产业向世界输出文化的一部分，这部电影不仅提供了一种视觉上的享受，更重要的是，它讲述了一段关于梦想、成长和爱情的小说，是一种对于全球华人共同语言的心灵交流。这样的作品能够增进不同国家人民之间相互了解，为两岸三地乃至全球华侨打下良好的基础。</w:t>
      </w:r>
      <w:r>
        <w:rPr>
          <w:sz w:val="32"/>
          <w:szCs w:val="32"/>
        </w:rPr>
        <w:t>&lt;/p&gt;&lt;p&gt;&lt;a href = "/txt/376974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txt" rel="alternate" download="376974-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4PCHINESE</w:t>
      </w:r>
      <w:r>
        <w:rPr>
          <w:sz w:val="32"/>
          <w:szCs w:val="32"/>
        </w:rPr>
        <w:t>霸道太子新篇章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