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大佬我演过的角色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幕后的策略家</w:t>
      </w:r>
      <w:r>
        <w:rPr>
          <w:sz w:val="32"/>
          <w:szCs w:val="32"/>
        </w:rPr>
        <w:t>&lt;/p&gt;&lt;p&gt;&lt;img src="/static-img/_OiFWGSh7XlMjTUxaAbCkEtlObatj4gVLwQ9kkcF6Y-bWan_fyqEV9EVM6PQPAT7.jpg"&gt;&lt;/p&gt;&lt;p&gt;</w:t>
      </w:r>
      <w:r>
        <w:rPr>
          <w:sz w:val="32"/>
          <w:szCs w:val="32"/>
        </w:rPr>
        <w:t>隐藏大佬往往是剧集中不可或缺的存在，他们通过精心策划和巧妙操作，影响着整个剧情的走向。他们常常不会直接出现在镜头前，但却能让每一个角色都围绕在他们周围。这样的角色不仅需要深厚的情感基础，还需具备超凡脱俗的智慧和预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影中的操控者</w:t>
      </w:r>
      <w:r>
        <w:rPr>
          <w:sz w:val="32"/>
          <w:szCs w:val="32"/>
        </w:rPr>
        <w:t>&lt;/p&gt;&lt;p&gt;&lt;img src="/static-img/T3xkg7NYGBinjncq7ZrZGktlObatj4gVLwQ9kkcF6Y8SbeZ1Sz0uVeV_PiSYleelBauydVNuvcai4NMmzsZeC2urltpgMIRtyT9N4fC-yJRvZhydXVnjbWKRTmT2cAra6cHAiozuSZrJ4K_JxVNNng.jpg"&gt;&lt;/p&gt;&lt;p&gt;</w:t>
      </w:r>
      <w:r>
        <w:rPr>
          <w:sz w:val="32"/>
          <w:szCs w:val="32"/>
        </w:rPr>
        <w:t>这些隐藏大佬通常是掌握关键信息的人物，他们利用这些信息来控制局面，无论是在政治斗争还是商业竞争中，都能从容应对各种挑战。他们善于观察人心，能够准确把握时机，这使得他们成为推动故事发展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为人知的大师</w:t>
      </w:r>
      <w:r>
        <w:rPr>
          <w:sz w:val="32"/>
          <w:szCs w:val="32"/>
        </w:rPr>
        <w:t>&lt;/p&gt;&lt;p&gt;&lt;img src="/static-img/193JuWw5X4mfLCIcFsVAQktlObatj4gVLwQ9kkcF6Y8SbeZ1Sz0uVeV_PiSYleelBauydVNuvcai4NMmzsZeC2urltpgMIRtyT9N4fC-yJRvZhydXVnjbWKRTmT2cAra6cHAiozuSZrJ4K_JxVNNng.jpg"&gt;&lt;/p&gt;&lt;p&gt;</w:t>
      </w:r>
      <w:r>
        <w:rPr>
          <w:sz w:val="32"/>
          <w:szCs w:val="32"/>
        </w:rPr>
        <w:t>除了在剧情上发挥巨大的作用外，不为人知的大师们还展现了其高超的手段。在技术、艺术或者其他领域，他们都是无可匹敌的人物。虽然他们不喜欢被注目，但却始终以自己的方式影响着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算计的心机鬼</w:t>
      </w:r>
      <w:r>
        <w:rPr>
          <w:sz w:val="32"/>
          <w:szCs w:val="32"/>
        </w:rPr>
        <w:t>&lt;/p&gt;&lt;p&gt;&lt;img src="/static-img/43h_DLc5WDvspBUs83wlg0tlObatj4gVLwQ9kkcF6Y8SbeZ1Sz0uVeV_PiSYleelBauydVNuvcai4NMmzsZeC2urltpgMIRtyT9N4fC-yJRvZhydXVnjbWKRTmT2cAra6cHAiozuSZrJ4K_JxVNNng.jpg"&gt;&lt;/p&gt;&lt;p&gt;</w:t>
      </w:r>
      <w:r>
        <w:rPr>
          <w:sz w:val="32"/>
          <w:szCs w:val="32"/>
        </w:rPr>
        <w:t>心机鬼型的隐藏大佒擅长运用诡计和欺骗手段，以达到自己的目的。这类人物通常拥有丰富的人际经验，可以轻易地读懂别人的心理，从而制定出最有效的计划。不过，他们也常常因为过度依赖这些手段，而忽视了真诚与信任之间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背后默默支持者的守护者</w:t>
      </w:r>
      <w:r>
        <w:rPr>
          <w:sz w:val="32"/>
          <w:szCs w:val="32"/>
        </w:rPr>
        <w:t>&lt;/p&gt;&lt;p&gt;&lt;img src="/static-img/cLl0dKbEwE-Zbf6rgCIZbktlObatj4gVLwQ9kkcF6Y8SbeZ1Sz0uVeV_PiSYleelBauydVNuvcai4NMmzsZeC2urltpgMIRtyT9N4fC-yJRvZhydXVnjbWKRTmT2cAra6cHAiozuSZrJ4K_JxVNNng.jpg"&gt;&lt;/p&gt;&lt;p&gt;</w:t>
      </w:r>
      <w:r>
        <w:rPr>
          <w:sz w:val="32"/>
          <w:szCs w:val="32"/>
        </w:rPr>
        <w:t>有些隐藏大佬则选择成为某个角色的守护者，无论是亲生父母还是忠实朋友，总是在角色的困难时刻提供帮助和鼓励。这类人物可能不是故事中的主角，却成为了众多角色的精神支柱，为故事增添了一抹温暖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非凡的大师级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那些作为导师或老师出现的大侠们。无论是在学术界还是艺术领域，这些隐形的大佬都以其卓越的地位引领着一代又一代新鲜血液。在指导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培养出的学生往往能够实现更大的飞跃，这样的成就自然也是这位教书者的荣耀之作之一。</w:t>
      </w:r>
      <w:r>
        <w:rPr>
          <w:sz w:val="32"/>
          <w:szCs w:val="32"/>
        </w:rPr>
        <w:t>&lt;/p&gt;&lt;p&gt;&lt;a href = "/doc/376888-</w:t>
      </w:r>
      <w:r>
        <w:rPr>
          <w:sz w:val="32"/>
          <w:szCs w:val="32"/>
        </w:rPr>
        <w:t>隐藏大佬我演过的角色总结</w:t>
      </w:r>
      <w:r>
        <w:rPr>
          <w:sz w:val="32"/>
          <w:szCs w:val="32"/>
        </w:rPr>
        <w:t>.doc" rel="alternate" download="376888-</w:t>
      </w:r>
      <w:r>
        <w:rPr>
          <w:sz w:val="32"/>
          <w:szCs w:val="32"/>
        </w:rPr>
        <w:t>隐藏大佬我演过的角色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