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无限资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&lt;/p&gt;&lt;p&gt;&lt;img src="/static-img/oWvzrYjHXu3h3zG6WiERspFlOQ0k7yzUPrwixm2U970d4fdz78hdfC7SLyxL1k1h.jpg"&gt;&lt;/p&gt;&lt;p&gt;</w:t>
      </w:r>
      <w:r>
        <w:rPr>
          <w:sz w:val="32"/>
          <w:szCs w:val="32"/>
        </w:rPr>
        <w:t>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迹的世界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是一个神秘而又强大的存在。传说中，他住在一个隐蔽的小屋里，那个小屋隐藏在一片茂密的森林深处，只有那些最聪明或者最勇敢的人才能找到他。在那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总是在忙碌着一些什么，这些事情看似平凡，但却能够带来巨大的变化。</w:t>
      </w:r>
      <w:r>
        <w:rPr>
          <w:sz w:val="32"/>
          <w:szCs w:val="32"/>
        </w:rPr>
        <w:t>&lt;/p&gt;&lt;p&gt;&lt;img src="/static-img/hERFd7mGJguNytczXE-X2JFlOQ0k7yzUPrwixm2U970d4fdz78hdfC7SLyxL1k1h.jpg"&gt;&lt;/p&gt;&lt;p&gt;</w:t>
      </w:r>
      <w:r>
        <w:rPr>
          <w:sz w:val="32"/>
          <w:szCs w:val="32"/>
        </w:rPr>
        <w:t>人们都知道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非常喜欢制作各种各样的工具和物品。他用树枝、石块、皮革和其他自然材料精心雕琢，每一件东西都蕴含着他的智慧和经验。这些工具不仅实用，而且还能帮助使用者更好地与自然界沟通，从而获得更多的资源。这也就是为什么人们开始寻找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并希望从他那里得到一些免费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源：免费资源</w:t>
      </w:r>
      <w:r>
        <w:rPr>
          <w:sz w:val="32"/>
          <w:szCs w:val="32"/>
        </w:rPr>
        <w:t>&lt;/p&gt;&lt;p&gt;&lt;img src="/static-img/tfG4DTb0ZilRTRYmh-tPMpFlOQ0k7yzUPrwixm2U970d4fdz78hdfC7SLyxL1k1h.jpg"&gt;&lt;/p&gt;&lt;p&gt;</w:t>
      </w:r>
      <w:r>
        <w:rPr>
          <w:sz w:val="32"/>
          <w:szCs w:val="32"/>
        </w:rPr>
        <w:t>随着时间的推移，更多的人开始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索取帮助。他发现自己每次帮助一个人，就会受到另一个人的请求，因此他决定创造出一种方式，让大家都能享受到他的恩赐。于是，他设计了一套系统，将自己的知识和技能转化为可以被所有人自由分享和学习的形式。这便是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（免费）项目诞生了，它允许任何想要学习或获取资源的人，无论他们是否富有，都能轻松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系统由几个核心部分组成，其中之一是“教程”。这里面包含了关于如何制作不同工具以及解锁其潜力的一系列指南。无论你是一个初学者还是经验丰富的大师，都能从中找到适合自己的内容。此外，还有一部分专门用于提供各种原材料，这些原材料对于创建上述提到的工具至关重要。而最令人惊叹的是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项目中的最后一部分，即“交流”，这是一个平台让所有参与者可以互相分享信息、经验以及创意。</w:t>
      </w:r>
      <w:r>
        <w:rPr>
          <w:sz w:val="32"/>
          <w:szCs w:val="32"/>
        </w:rPr>
        <w:t>&lt;/p&gt;&lt;p&gt;&lt;img src="/static-img/B1Myyt9mMntk0RWq_WdeYpFlOQ0k7yzUPrwixm2U970d4fdz78hdfC7SLyxL1k1h.jpg"&gt;&lt;/p&gt;&lt;p&gt;</w:t>
      </w:r>
      <w:r>
        <w:rPr>
          <w:sz w:val="32"/>
          <w:szCs w:val="32"/>
        </w:rPr>
        <w:t>通过这个平台，不仅可以了解到最新的技术进展，也能够将个人独特见解传递给全世界。不断地更新与扩展，使得整个社区保持活跃，同时也促进了成员间之间不断增长的情感联系。这样的氛围使得很多人愿意贡献自己的力量去支持这个社区，以此来回报那些曾经帮助过他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&lt;img src="/static-img/89JRkEqqcUBI2NmaqfChxpFlOQ0k7yzUPrwixm2U970d4fdz78hdfC7SLyxL1k1h.jpg"&gt;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项目变得越来越受欢迎，它不仅改变了单个个体对资源获取方式，更对整个人类社会产生了深远影响。现在，有许多新的参与者加入其中，他们带来了新的想法、新技术以及不同的文化背景，这种多样性正逐渐塑造出一个更加开放且包容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能够持续下去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 xml:space="preserve">项目正在不断地进行创新与改进，比如引入新的教育课程、增加跨文化交流机会等等。此外，由于社群成员们日益增多，对于管理效率也有所提高，如优化数据处理程序以便更快、高效地分发必要信息等。但即使如此，没有任何人真正认为这些努力足够，因为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 xml:space="preserve">老爷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的本质就是要让知识永远自由流动，而不是被束缚于某种特定的框架内，所以未来仍然充满无限可能，一切都是未知数，只待时间揭开它那迷人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在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 xml:space="preserve">老爷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的指导下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项目已经成为一种全新的生活方式，它鼓励人们通过共享彼此的手艺技能，以及探索新方法解决问题，从而共同推动人类文明前行。而我们每个人都是这一旅程的一员，无论你来自哪里，你都拥有成为改变世界的一份子。当我们携手并肩，为实现这种理想主义目标奋斗时，我们就真正体验到了 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 xml:space="preserve">的意义——不仅是一种经济上的价值，更是一种精神上的追求，是一种基于信任和合作关系建立起来的心灵交流网络。如果没有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 xml:space="preserve">老爷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 xml:space="preserve">和他的 </w:t>
      </w:r>
      <w:r>
        <w:rPr>
          <w:sz w:val="32"/>
          <w:szCs w:val="32"/>
        </w:rPr>
        <w:t xml:space="preserve">&amp;#34; free&amp;#34; </w:t>
      </w:r>
      <w:r>
        <w:rPr>
          <w:sz w:val="32"/>
          <w:szCs w:val="32"/>
        </w:rPr>
        <w:t xml:space="preserve">项目，我们或许无法想象这样美好的未来会发生，但是今天，我们站在历史的大河边，看着这条河水缓缓流淌，却知道只要我们继续沿岸细细品味，那河水就会变成了滋润大地生命之泉。在这个过程中，我们学会了珍惜每一次遇见，每一次交汇点，都像是在燃烧火炬，为接下来的一路铺设桥梁；我们的故事虽然只占了一小段江湖，但恰恰因为这样，我们才不会错过那个属于我们的天空，与众不同的梦想，以及那唯一属于我们的宇宙。而这，就是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 xml:space="preserve">老爷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 xml:space="preserve">中 </w:t>
      </w:r>
      <w:r>
        <w:rPr>
          <w:sz w:val="32"/>
          <w:szCs w:val="32"/>
        </w:rPr>
        <w:t xml:space="preserve">&amp;#34; free&amp;#34; </w:t>
      </w:r>
      <w:r>
        <w:rPr>
          <w:sz w:val="32"/>
          <w:szCs w:val="32"/>
        </w:rPr>
        <w:t>的真谛 —— 不再需要任何理由，只需行动起来，就算一切完美无瑕！</w:t>
      </w:r>
      <w:r>
        <w:rPr>
          <w:sz w:val="32"/>
          <w:szCs w:val="32"/>
        </w:rPr>
        <w:t>&lt;/p&gt;&lt;p&gt;&lt;a href = "/doc/376765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无限资源体验</w:t>
      </w:r>
      <w:r>
        <w:rPr>
          <w:sz w:val="32"/>
          <w:szCs w:val="32"/>
        </w:rPr>
        <w:t>.doc" rel="alternate" download="376765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无限资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