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剑奇情录我亲手操控的绝世神剑背后的秘密与冒险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年代，武林中充斥着各种各样的传说与传奇。有一本书，被誉为武林绝学的宝典——《还剑奇情录》。这本书不仅记录了许多英雄豪杰之间的恩怨情仇，更深层次地揭示了人性中的善恶和光暗。</w:t>
      </w:r>
      <w:r>
        <w:rPr>
          <w:sz w:val="32"/>
          <w:szCs w:val="32"/>
        </w:rPr>
        <w:t>&lt;/p&gt;&lt;p&gt;&lt;img src="/static-img/Xao2xDNHxqWJiDGgLf9B-fIGqvjbdDZSdu9i6ahgLRZBri2HSl2nBSCY0XzFgq81.jpg"&gt;&lt;/p&gt;&lt;p&gt;</w:t>
      </w:r>
      <w:r>
        <w:rPr>
          <w:sz w:val="32"/>
          <w:szCs w:val="32"/>
        </w:rPr>
        <w:t>我亲手操控的绝世神剑，是我从小就梦寐以求的事情。在追寻这个梦想的路上，我遇到了许多人，他们有的帮助了我，有的阻碍了我。但无论如何，这一切都让我更加坚定了我的决心。我要找到那本《还剑奇情录》，解开它隐藏的问题，找回属于我的神剑。</w:t>
      </w:r>
      <w:r>
        <w:rPr>
          <w:sz w:val="32"/>
          <w:szCs w:val="32"/>
        </w:rPr>
        <w:t>&lt;/p&gt;&lt;p&gt;</w:t>
      </w:r>
      <w:r>
        <w:rPr>
          <w:sz w:val="32"/>
          <w:szCs w:val="32"/>
        </w:rPr>
        <w:t>终于，在一条曲折的小巷里，我找到了那本古老而神秘的书籍。这是一本用红色封皮装饰的手抄体，它散发出一种淡淡的香气，让人忍不住想要触碰。打开它的一页，发现里面写满了古怪而又熟悉的情景，每一个字都是那么生动，那么真实。</w:t>
      </w:r>
      <w:r>
        <w:rPr>
          <w:sz w:val="32"/>
          <w:szCs w:val="32"/>
        </w:rPr>
        <w:t>&lt;/p&gt;&lt;p&gt;&lt;img src="/static-img/Nbse7-AoLJqgudJiDVEGAfIGqvjbdDZSdu9i6ahgLRZBri2HSl2nBSCY0XzFgq81.jpg"&gt;&lt;/p&gt;&lt;p&gt;</w:t>
      </w:r>
      <w:r>
        <w:rPr>
          <w:sz w:val="32"/>
          <w:szCs w:val="32"/>
        </w:rPr>
        <w:t>但当我准备翻阅其中内容时，却被一阵寒风打断。那不是普通的风，而是来自于远方，一位身穿黑衣、面带阴霾的人影悄然出现。他眼中透露出一种既熟悉又陌生的光芒，然后他缓缓说道：“你知道这背后的秘密吗？”</w:t>
      </w:r>
      <w:r>
        <w:rPr>
          <w:sz w:val="32"/>
          <w:szCs w:val="32"/>
        </w:rPr>
        <w:t>&lt;/p&gt;&lt;p&gt;</w:t>
      </w:r>
      <w:r>
        <w:rPr>
          <w:sz w:val="32"/>
          <w:szCs w:val="32"/>
        </w:rPr>
        <w:t>原来，这个世界并非简单，也并非只有一种力量存在。在这里，还有其他更强大的存在，即便是拥有《还剑奇情录》的高手也不例外。当他把故事讲完后，他轻轻地将书推向我，说：“你的冒险才刚开始。”</w:t>
      </w:r>
      <w:r>
        <w:rPr>
          <w:sz w:val="32"/>
          <w:szCs w:val="32"/>
        </w:rPr>
        <w:t>&lt;/p&gt;&lt;p&gt;&lt;img src="/static-img/CXCqUfewOWIOxc04HLLZwvIGqvjbdDZSdu9i6ahgLRZBri2HSl2nBSCY0XzFgq81.jpg"&gt;&lt;/p&gt;&lt;p&gt;</w:t>
      </w:r>
      <w:r>
        <w:rPr>
          <w:sz w:val="32"/>
          <w:szCs w:val="32"/>
        </w:rPr>
        <w:t>自此之后，我踏上了一个全新的旅程。这段旅程充满未知，但也让我的内心得到了一次洗礼。我明白，无论何时何地，只要有勇气去探索，就没有什么是不可能发生的事情。而这一切，都源于那个简单却又复杂得令人头疼的小词——“还”。</w:t>
      </w:r>
      <w:r>
        <w:rPr>
          <w:sz w:val="32"/>
          <w:szCs w:val="32"/>
        </w:rPr>
        <w:t>&lt;/p&gt;&lt;p&gt;</w:t>
      </w:r>
      <w:r>
        <w:rPr>
          <w:sz w:val="32"/>
          <w:szCs w:val="32"/>
        </w:rPr>
        <w:t>在这个过程中，我学会了很多关于自己的东西，也学会了一些关于世界更多更深层次的事物。而最重要的是，我明白到，没有任何事情能比真正理解自己和周围世界更重要。不过，这个理解也是通过不断探索和冒险才能获得。</w:t>
      </w:r>
      <w:r>
        <w:rPr>
          <w:sz w:val="32"/>
          <w:szCs w:val="32"/>
        </w:rPr>
        <w:t>&lt;/p&gt;&lt;p&gt;&lt;img src="/static-img/0SGRBvWbNE12VRP1xQkbE_IGqvjbdDZSdu9i6ahgLRZBri2HSl2nBSCY0XzFgq81.jpg"&gt;&lt;/p&gt;&lt;p&gt;</w:t>
      </w:r>
      <w:r>
        <w:rPr>
          <w:sz w:val="32"/>
          <w:szCs w:val="32"/>
        </w:rPr>
        <w:t>所以，当有人问起我是否会继续寻找那些失落的地图或是那些藏匿于地下之下的秘密时，我只是微笑着回答：因为每一次探索，每一次冒险，都是我对生活的一种热爱；每一次挑战，每一次克服，都是我成长的一部分。而这些，与《还剑奇情录》相比，不过是表面的冰山一角。</w:t>
      </w:r>
      <w:r>
        <w:rPr>
          <w:sz w:val="32"/>
          <w:szCs w:val="32"/>
        </w:rPr>
        <w:t>&lt;/p&gt;&lt;p&gt;</w:t>
      </w:r>
      <w:r>
        <w:rPr>
          <w:sz w:val="32"/>
          <w:szCs w:val="32"/>
        </w:rPr>
        <w:t>总之，不管未来怎么样，只要还有勇气去探索，那些仍旧未知的地方，就是我们的家园；只要我们愿意前行，那些等待我们的奇迹，就不会停止发生。</w:t>
      </w:r>
      <w:r>
        <w:rPr>
          <w:sz w:val="32"/>
          <w:szCs w:val="32"/>
        </w:rPr>
        <w:t>&lt;/p&gt;&lt;p&gt;&lt;img src="/static-img/EAXcunfWgGKpQlYePr0n7_IGqvjbdDZSdu9i6ahgLRZBri2HSl2nBSCY0XzFgq81.jpg"&gt;&lt;/p&gt;&lt;p&gt;&lt;a href = "/doc/376456-</w:t>
      </w:r>
      <w:r>
        <w:rPr>
          <w:sz w:val="32"/>
          <w:szCs w:val="32"/>
        </w:rPr>
        <w:t>还剑奇情录我亲手操控的绝世神剑背后的秘密与冒险路程</w:t>
      </w:r>
      <w:r>
        <w:rPr>
          <w:sz w:val="32"/>
          <w:szCs w:val="32"/>
        </w:rPr>
        <w:t>.doc" rel="alternate" download="376456-</w:t>
      </w:r>
      <w:r>
        <w:rPr>
          <w:sz w:val="32"/>
          <w:szCs w:val="32"/>
        </w:rPr>
        <w:t>还剑奇情录我亲手操控的绝世神剑背后的秘密与冒险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