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冉璎白宇辰的作品全文免费阅读探索爱情与成长的深邃故事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叙事手法：重新诠释传统题材</w:t>
      </w:r>
      <w:r>
        <w:rPr>
          <w:sz w:val="32"/>
          <w:szCs w:val="32"/>
        </w:rPr>
        <w:t>&lt;/p&gt;&lt;p&gt;&lt;img src="/static-img/Lv1JKdHEpuH4asnTQ1ChlepzLzYswAGoC1_ouuF-q8rpT2NTpLfiEy3wy1yIoDqN.jpg"&gt;&lt;/p&gt;&lt;p&gt;</w:t>
      </w:r>
      <w:r>
        <w:rPr>
          <w:sz w:val="32"/>
          <w:szCs w:val="32"/>
        </w:rPr>
        <w:t>冉璎白宇辰在其小说中巧妙地融合了现代文学元素和传统文化底蕴，通过独特的叙事手法，让读者在享受优美语言和生动场景的同时，也能感受到深刻的情感纠葛和社会现实。这种创新的手法为读者提供了一种全新的阅读体验，使得传统题材焕发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细腻多维的人物形象</w:t>
      </w:r>
      <w:r>
        <w:rPr>
          <w:sz w:val="32"/>
          <w:szCs w:val="32"/>
        </w:rPr>
        <w:t>&lt;/p&gt;&lt;p&gt;&lt;img src="/static-img/e1JyoA-z00XU0llVmRVwnupzLzYswAGoC1_ouuF-q8rpT2NTpLfiEy3wy1yIoDqN.jpg"&gt;&lt;/p&gt;&lt;p&gt;</w:t>
      </w:r>
      <w:r>
        <w:rPr>
          <w:sz w:val="32"/>
          <w:szCs w:val="32"/>
        </w:rPr>
        <w:t>冉璎白宇辰善于通过细节描绘人物性格，创造出一群生活着、思考着、感受着的人物。这些人物不仅具有鲜明的个性，还有着复杂的情感世界，他们之间错综复杂的情感纽带使得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触动人心的情感真挚</w:t>
      </w:r>
      <w:r>
        <w:rPr>
          <w:sz w:val="32"/>
          <w:szCs w:val="32"/>
        </w:rPr>
        <w:t>&lt;/p&gt;&lt;p&gt;&lt;img src="/static-img/DynuXS2jJwjQ1o7YyHJlpOpzLzYswAGoC1_ouuF-q8rpT2NTpLfiEy3wy1yIoDqN.jpg"&gt;&lt;/p&gt;&lt;p&gt;</w:t>
      </w:r>
      <w:r>
        <w:rPr>
          <w:sz w:val="32"/>
          <w:szCs w:val="32"/>
        </w:rPr>
        <w:t>在冉璎白宇辰的小说中，情感是最重要的一环。作者用真挚的心态去描写每一个角色的内心世界，让读者能够与之产生共鸣。在爱恨交织、悲喜参半的情节中，读者可以看到人类共同的痛苦和欢乐，这种真实而又充满同情心的情感表达，是冉璎白宇辰小说所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隐喻般揭示社会问题</w:t>
      </w:r>
      <w:r>
        <w:rPr>
          <w:sz w:val="32"/>
          <w:szCs w:val="32"/>
        </w:rPr>
        <w:t>&lt;/p&gt;&lt;p&gt;&lt;img src="/static-img/1FUu19Bv1tvbR16wvwU1RupzLzYswAGoC1_ouuF-q8rpT2NTpLfiEy3wy1yIoDqN.jpg"&gt;&lt;/p&gt;&lt;p&gt;</w:t>
      </w:r>
      <w:r>
        <w:rPr>
          <w:sz w:val="32"/>
          <w:szCs w:val="32"/>
        </w:rPr>
        <w:t>虽然冉璎白宇辰的小说以个人关系为主，但却常常包含对社会现状的一种隐喻式批判。这让读者在享受故事时也能间接地理解一些深层次的问题，从而引起思索。这种方式既没有显著标榜，也无需直接指责，而是恰到好处地融入故事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流畅：抒情诗意下的日常生活</w:t>
      </w:r>
      <w:r>
        <w:rPr>
          <w:sz w:val="32"/>
          <w:szCs w:val="32"/>
        </w:rPr>
        <w:t>&lt;/p&gt;&lt;p&gt;&lt;img src="/static-img/uv6A91tj_dGmXfT_FFm4GepzLzYswAGoC1_ouuF-q8rpT2NTpLfiEy3wy1yIoDqN.jpg"&gt;&lt;/p&gt;&lt;p&gt;</w:t>
      </w:r>
      <w:r>
        <w:rPr>
          <w:sz w:val="32"/>
          <w:szCs w:val="32"/>
        </w:rPr>
        <w:t>冉璎白宇辰擅长将抒情诗意融入日常生活之中，使得平凡的事物变得神秘而迷人。这份文风流畅，不仅增添了作品的艺术色彩，也使得整个小说如同一首曲调悠扬的小歌，每一个字都像是轻轻拨动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安排：紧凑且自然流转的剧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冉璎白宇辰精心设计了小说结构，使得每一段章节都紧密相连，无缝隙可言。而且，无论是回忆还是前进，每一步都像是在自然界中的石头下滑落，一点一点滴水汇成江海。在这样的结构安排下，整个故事就像是一幅精致的地图，在你的脑海里展开来，为你讲述一个又一个令人难忘的话题。</w:t>
      </w:r>
      <w:r>
        <w:rPr>
          <w:sz w:val="32"/>
          <w:szCs w:val="32"/>
        </w:rPr>
        <w:t>&lt;/p&gt;&lt;p&gt;&lt;a href = "/doc/376455-</w:t>
      </w:r>
      <w:r>
        <w:rPr>
          <w:sz w:val="32"/>
          <w:szCs w:val="32"/>
        </w:rPr>
        <w:t>冉璎白宇辰的作品全文免费阅读探索爱情与成长的深邃故事空间</w:t>
      </w:r>
      <w:r>
        <w:rPr>
          <w:sz w:val="32"/>
          <w:szCs w:val="32"/>
        </w:rPr>
        <w:t>.doc" rel="alternate" download="376455-</w:t>
      </w:r>
      <w:r>
        <w:rPr>
          <w:sz w:val="32"/>
          <w:szCs w:val="32"/>
        </w:rPr>
        <w:t>冉璎白宇辰的作品全文免费阅读探索爱情与成长的深邃故事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