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丹师秘境药草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丹师：秘境药草的守护者</w:t>
      </w:r>
      <w:r>
        <w:rPr>
          <w:sz w:val="32"/>
          <w:szCs w:val="32"/>
        </w:rPr>
        <w:t>&lt;/p&gt;&lt;p&gt;&lt;img src="/static-img/FP_y8Nvc4fNWUt-2gO3Iqf5dUbgkzgSkeVM5ovP7d_CBl9ckVbO9oaGXVYNfc4KI.png"&gt;&lt;/p&gt;&lt;p&gt;</w:t>
      </w:r>
      <w:r>
        <w:rPr>
          <w:sz w:val="32"/>
          <w:szCs w:val="32"/>
        </w:rPr>
        <w:t>在遥远的古老大陆上，传说有一种存在——超级丹师，他们掌握着天地间最强大的秘方，是所有医道之主仰慕的对象。他们能够从无为中生万物，从一草一木中提炼出救世之药。在这片土地上，每个人都渴望成为超级丹师，因为他们知道，只有当自己成为了这样的存在，才能真正治愈人心。</w:t>
      </w:r>
      <w:r>
        <w:rPr>
          <w:sz w:val="32"/>
          <w:szCs w:val="32"/>
        </w:rPr>
        <w:t>&lt;/p&gt;&lt;p&gt;</w:t>
      </w:r>
      <w:r>
        <w:rPr>
          <w:sz w:val="32"/>
          <w:szCs w:val="32"/>
        </w:rPr>
        <w:t>超级丹师的定义</w:t>
      </w:r>
      <w:r>
        <w:rPr>
          <w:sz w:val="32"/>
          <w:szCs w:val="32"/>
        </w:rPr>
        <w:t>&lt;/p&gt;&lt;p&gt;&lt;img src="/static-img/4PuHuNSeOPcr0aFCK92CfP5dUbgkzgSkeVM5ovP7d_AI6joh5N_PcfWhWGKrG7Dy5cC3d1YSAvft3C163Lztiyo_VcEr1X9FGR-HEgSmQHK5yX5ViHxSWNcrZ_poVjCyvqDIeDVe63fxcDStvJI3VA.png"&gt;&lt;/p&gt;&lt;p&gt;</w:t>
      </w:r>
      <w:r>
        <w:rPr>
          <w:sz w:val="32"/>
          <w:szCs w:val="32"/>
        </w:rPr>
        <w:t>超级丹师并不仅仅是普通的大夫或医生，它们是一群拥有极高修为、深厚功力、博学多才的人物。他们不仅能治愈人的身体，还能治疗精神上的疾病，甚至还能对自然界产生影响，让荒凉的地方变成了繁花似锦之地。这些能力并非简单的一技之长，而是一个集整体医学、植物学、化学和魔法于一身的综合能力。</w:t>
      </w:r>
      <w:r>
        <w:rPr>
          <w:sz w:val="32"/>
          <w:szCs w:val="32"/>
        </w:rPr>
        <w:t>&lt;/p&gt;&lt;p&gt;</w:t>
      </w:r>
      <w:r>
        <w:rPr>
          <w:sz w:val="32"/>
          <w:szCs w:val="32"/>
        </w:rPr>
        <w:t>超级丹师如何培养</w:t>
      </w:r>
      <w:r>
        <w:rPr>
          <w:sz w:val="32"/>
          <w:szCs w:val="32"/>
        </w:rPr>
        <w:t>&lt;/p&gt;&lt;p&gt;&lt;img src="/static-img/J_-CDtdwussOTX7lqSSua_5dUbgkzgSkeVM5ovP7d_AI6joh5N_PcfWhWGKrG7Dy5cC3d1YSAvft3C163Lztiyo_VcEr1X9FGR-HEgSmQHK5yX5ViHxSWNcrZ_poVjCyvqDIeDVe63fxcDStvJI3VA.png"&gt;&lt;/p&gt;&lt;p&gt;</w:t>
      </w:r>
      <w:r>
        <w:rPr>
          <w:sz w:val="32"/>
          <w:szCs w:val="32"/>
        </w:rPr>
        <w:t>要成为一个超级丹师，不可小觑其所需付出的努力与时间。首先，需要具备坚韧不拔的心态，这个世界充满了挑战和困难，只有不断克服这些障碍，才能不断提升自己的实力。而且，要想掌握那些高深莫测的药剂知识，就必须有着广博的学习背景，不断探索自然界中的奥秘。</w:t>
      </w:r>
      <w:r>
        <w:rPr>
          <w:sz w:val="32"/>
          <w:szCs w:val="32"/>
        </w:rPr>
        <w:t>&lt;/p&gt;&lt;p&gt;</w:t>
      </w:r>
      <w:r>
        <w:rPr>
          <w:sz w:val="32"/>
          <w:szCs w:val="32"/>
        </w:rPr>
        <w:t>超級丹師與傳統醫學</w:t>
      </w:r>
      <w:r>
        <w:rPr>
          <w:sz w:val="32"/>
          <w:szCs w:val="32"/>
        </w:rPr>
        <w:t>&lt;/p&gt;&lt;p&gt;&lt;img src="/static-img/h2gHXihvq3X72cRqL1oEov5dUbgkzgSkeVM5ovP7d_AI6joh5N_PcfWhWGKrG7Dy5cC3d1YSAvft3C163Lztiyo_VcEr1X9FGR-HEgSmQHK5yX5ViHxSWNcrZ_poVjCyvqDIeDVe63fxcDStvJI3VA.png"&gt;&lt;/p&gt;&lt;p&gt;</w:t>
      </w:r>
      <w:r>
        <w:rPr>
          <w:sz w:val="32"/>
          <w:szCs w:val="32"/>
        </w:rPr>
        <w:t>传统医学与现代医学相比，其方法更为古朴而独特，但在某些方面它也具有不可思议的地位。在很多情况下，当现代医学束手无策时，大量依赖于传统医术来解决问题。这正是超级丹师们擅长的地方——利用各类珍稀草本配制出各种奇效药材，无论是解毒还是治疗慢性病，都可以找到合适的手段。</w:t>
      </w:r>
      <w:r>
        <w:rPr>
          <w:sz w:val="32"/>
          <w:szCs w:val="32"/>
        </w:rPr>
        <w:t>&lt;/p&gt;&lt;p&gt;</w:t>
      </w:r>
      <w:r>
        <w:rPr>
          <w:sz w:val="32"/>
          <w:szCs w:val="32"/>
        </w:rPr>
        <w:t>超級丹師與藥材採集</w:t>
      </w:r>
      <w:r>
        <w:rPr>
          <w:sz w:val="32"/>
          <w:szCs w:val="32"/>
        </w:rPr>
        <w:t>&lt;/p&gt;&lt;p&gt;&lt;img src="/static-img/u5ItpRGeAYLFzJW045pMm_5dUbgkzgSkeVM5ovP7d_AI6joh5N_PcfWhWGKrG7Dy5cC3d1YSAvft3C163Lztiyo_VcEr1X9FGR-HEgSmQHK5yX5ViHxSWNcrZ_poVjCyvqDIeDVe63fxcDStvJI3VA.png"&gt;&lt;/p&gt;&lt;p&gt;</w:t>
      </w:r>
      <w:r>
        <w:rPr>
          <w:sz w:val="32"/>
          <w:szCs w:val="32"/>
        </w:rPr>
        <w:t>采集药材对于任何一个想要成为超級丹師的人来说都是必不可少的一环。这包括寻找那些只在特定季节出现，或是在偏远地区隐藏着的小型植物，以及一些只有在特殊环境下才能生存的小动物残体等。此外，对于一些极端稀有的材料，如神奇矿石或者某些类型的情感结晶，也需要精准判断它们是否适合用于制作不同类型的人工补品。</w:t>
      </w:r>
      <w:r>
        <w:rPr>
          <w:sz w:val="32"/>
          <w:szCs w:val="32"/>
        </w:rPr>
        <w:t>&lt;/p&gt;&lt;p&gt;</w:t>
      </w:r>
      <w:r>
        <w:rPr>
          <w:sz w:val="32"/>
          <w:szCs w:val="32"/>
        </w:rPr>
        <w:t>超級丹師與藥劑製作</w:t>
      </w:r>
      <w:r>
        <w:rPr>
          <w:sz w:val="32"/>
          <w:szCs w:val="32"/>
        </w:rPr>
        <w:t>&lt;/p&gt;&lt;p&gt;</w:t>
      </w:r>
      <w:r>
        <w:rPr>
          <w:sz w:val="32"/>
          <w:szCs w:val="32"/>
        </w:rPr>
        <w:t>尽管作为一個傳統醫療專家，他們對於藥劑製作技術也有著極其精湛的手法。他們懂得如何將不同的原料混合以達到最佳效果。他們還會使用一些獨門秘籍來強化藥劑，使它們不僅有效，更安全無副作用，這就是他們被尊稱為「神通廣大的」原因之一。</w:t>
      </w:r>
      <w:r>
        <w:rPr>
          <w:sz w:val="32"/>
          <w:szCs w:val="32"/>
        </w:rPr>
        <w:t>&lt;/p&gt;&lt;p&gt;</w:t>
      </w:r>
      <w:r>
        <w:rPr>
          <w:sz w:val="32"/>
          <w:szCs w:val="32"/>
        </w:rPr>
        <w:t>總結：</w:t>
      </w:r>
      <w:r>
        <w:rPr>
          <w:sz w:val="32"/>
          <w:szCs w:val="32"/>
        </w:rPr>
        <w:t>&lt;/p&gt;&lt;p&gt;</w:t>
      </w:r>
      <w:r>
        <w:rPr>
          <w:sz w:val="32"/>
          <w:szCs w:val="32"/>
        </w:rPr>
        <w:t>成為一個真正的超級</w:t>
      </w:r>
      <w:r>
        <w:rPr>
          <w:sz w:val="32"/>
          <w:szCs w:val="32"/>
        </w:rPr>
        <w:t>dan</w:t>
      </w:r>
      <w:r>
        <w:rPr>
          <w:sz w:val="32"/>
          <w:szCs w:val="32"/>
        </w:rPr>
        <w:t>士不是一件容易的事情，它需要的是耐心和毅力，一生的积累和沉淀。但对于愿意投入这一行走的人来说，这也是一个充满荣耀和快乐的事业。在这个过程中，你将会发现自己不仅学会了许多关于生命与健康的事情，而且你还会获得一种力量，那是一种能够让他人幸福安康的力量。一旦你决定开始你的旅程，即使面对千辛万苦，也请勇敢前行，因为你的每一步都会带给周围的人希望与光明。</w:t>
      </w:r>
      <w:r>
        <w:rPr>
          <w:sz w:val="32"/>
          <w:szCs w:val="32"/>
        </w:rPr>
        <w:t>&lt;/p&gt;&lt;p&gt;&lt;a href = "/doc/376388-</w:t>
      </w:r>
      <w:r>
        <w:rPr>
          <w:sz w:val="32"/>
          <w:szCs w:val="32"/>
        </w:rPr>
        <w:t>超级丹师秘境药草的守护者</w:t>
      </w:r>
      <w:r>
        <w:rPr>
          <w:sz w:val="32"/>
          <w:szCs w:val="32"/>
        </w:rPr>
        <w:t>.doc" rel="alternate" download="376388-</w:t>
      </w:r>
      <w:r>
        <w:rPr>
          <w:sz w:val="32"/>
          <w:szCs w:val="32"/>
        </w:rPr>
        <w:t>超级丹师秘境药草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