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笑容爱哭小嫁娘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笑容：爱哭小嫁娘的婚姻故事</w:t>
      </w:r>
      <w:r>
        <w:rPr>
          <w:sz w:val="32"/>
          <w:szCs w:val="32"/>
        </w:rPr>
        <w:t>&lt;/p&gt;&lt;p&gt;&lt;img src="/static-img/IjBHesXI-yY4OIhkUPi2oJFlOQ0k7yzUPrwixm2U970d4fdz78hdfC7SLyxL1k1h.jpeg"&gt;&lt;/p&gt;&lt;p&gt;</w:t>
      </w:r>
      <w:r>
        <w:rPr>
          <w:sz w:val="32"/>
          <w:szCs w:val="32"/>
        </w:rPr>
        <w:t>在这个充满变数的人生旅途中，爱情总是我们追求的终极目标。然而，不少新娘在结婚之初，往往因为各种原因而难以抑制自己的感情波动，这些个性鲜明、情感丰富的女子被人们称为“爱哭小嫁娘”。她们的情感深邃，有时甚至会让人感到有些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某个遥远的小镇上，有一位名叫小红的女孩，她和她的男友经过了长时间的相知相惜，最终决定步入婚姻殿堂。然而，在新郎家举行的大型婚礼现场，小红却因为一些细节上的不合理安排而开始流泪。她发现自己并不适应那个大庭广众之下的角色，而那些她认为应该有的期待，也逐渐地化为了落寞。</w:t>
      </w:r>
      <w:r>
        <w:rPr>
          <w:sz w:val="32"/>
          <w:szCs w:val="32"/>
        </w:rPr>
        <w:t>&lt;/p&gt;&lt;p&gt;&lt;img src="/static-img/fY79iSNUtcLumLB6aHMSBpFlOQ0k7yzUPrwixm2U970d4fdz78hdfC7SLyxL1k1h.jpeg"&gt;&lt;/p&gt;&lt;p&gt;</w:t>
      </w:r>
      <w:r>
        <w:rPr>
          <w:sz w:val="32"/>
          <w:szCs w:val="32"/>
        </w:rPr>
        <w:t>接着，我们还有一个关于张丽的情况。她本是一位温柔且善良的女孩子，但当她面对家庭琐事时，却常常表现出过度的情绪反应。尽管她的丈夫尽力理解并支持她，但张丽依旧难以克服这些挑战。这使得他们夫妇之间出现了一段尴尬与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“爱哭小嫁娘”的生活都是悲剧。在另一个故事里，一位名叫李娜的小姑娘，她虽然有着敏感的一面，但也展现出了超乎寻常的勇气和坚韧。在遇到困难时，她并不会选择逃避，而是勇敢地面对问题，用自己的方式去解决它们。这让她的丈夫更加敬佩和珍惜这段美好的关系。</w:t>
      </w:r>
      <w:r>
        <w:rPr>
          <w:sz w:val="32"/>
          <w:szCs w:val="32"/>
        </w:rPr>
        <w:t>&lt;/p&gt;&lt;p&gt;&lt;img src="/static-img/oFsboCNlc1w6lX4SHuytQJFlOQ0k7yzUPrwixm2U970d4fdz78hdfC7SLyxL1k1h.jpg"&gt;&lt;/p&gt;&lt;p&gt;</w:t>
      </w:r>
      <w:r>
        <w:rPr>
          <w:sz w:val="32"/>
          <w:szCs w:val="32"/>
        </w:rPr>
        <w:t>最后，还有一个关于王芳的情况。她原本是一个非常内向的人，但是结婚后，因为不断地努力自我提升，以及在丈夫的大力支持下，她逐渐找到了属于自己的位置。现在，他们共同经营着一家成功的小店铺，成为了社区中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路历程，无论你是那样的“爱哭小嫁娘”，还是其他任何类型的人物，都值得尊重。你是否愿意将眼前的这个瞬间转化为过去？如果答案是肯定的，那么无论多么艰辛，只要双方彼此付出努力，一切都会变得光明磊落，就像春天里的花朵一样绽放出来。而对于那些能够勇敢前行、用微笑面对生活的小伙伴们，你们就是最美丽的事实证明。</w:t>
      </w:r>
      <w:r>
        <w:rPr>
          <w:sz w:val="32"/>
          <w:szCs w:val="32"/>
        </w:rPr>
        <w:t>&lt;/p&gt;&lt;p&gt;&lt;img src="/static-img/pghGypQPidm2wQTWFWKuLJFlOQ0k7yzUPrwixm2U970d4fdz78hdfC7SLyxL1k1h.png"&gt;&lt;/p&gt;&lt;p&gt;&lt;a href = "/doc/376352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笑容爱哭小嫁娘的婚姻故事</w:t>
      </w:r>
      <w:r>
        <w:rPr>
          <w:sz w:val="32"/>
          <w:szCs w:val="32"/>
        </w:rPr>
        <w:t>.doc" rel="alternate" download="376352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笑容爱哭小嫁娘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