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网站仙踪林我的音乐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我翻开了那份小小的纸条，上面赫然写着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”。我想，这一定是某个朋友玩得兴奋的时候随手写下的，或者说，是一段关于音乐冒险的小故事。所以，我决定追寻这段线索，看看它能带我去哪里。</w:t>
      </w:r>
      <w:r>
        <w:rPr>
          <w:sz w:val="32"/>
          <w:szCs w:val="32"/>
        </w:rPr>
        <w:t>&lt;/p&gt;&lt;p&gt;&lt;img src="/static-img/yivGbuj1vVPxy45AjsFsb3KiYkw-knX2EgKthhYSr36EdnPhyCRaZXpKN3fk4d2W.jpg"&gt;&lt;/p&gt;&lt;p&gt;</w:t>
      </w:r>
      <w:r>
        <w:rPr>
          <w:sz w:val="32"/>
          <w:szCs w:val="32"/>
        </w:rPr>
        <w:t>第二天，我就踏上了前往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”的旅程。这个名字听起来有点神秘，但也充满了期待和好奇。我心中默念着：“这里有没有什么特别的？会不会是某个地下乐队的聚集地？抑或是一个只有特定人才能进入的地方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到达目的地时，眼前的景象让我惊讶不已。这是一片被树木环绕的大草坪上，有几十个年轻人围坐在一起，他们都戴着耳机，脸上带着专注而自信的表情。一些人在低声交流，而另一些则正忙于调整他们的手持麦克风。</w:t>
      </w:r>
      <w:r>
        <w:rPr>
          <w:sz w:val="32"/>
          <w:szCs w:val="32"/>
        </w:rPr>
        <w:t>&lt;/p&gt;&lt;p&gt;&lt;img src="/static-img/6Ty_Al8dDXC2IGxWQFU2k3KiYkw-knX2EgKthhYSr34SxspuMlz6kzN_09F_RHsoa4KG3VYniW7_Gr3o-e0XELjc2W7nJvShqpbs_VYlTxRDds7eXEKrnqGbWSDcMlroT7dbW4mp1DeHA552aOkuaD2uFXIt8quxdxgBgkb_q1DXBFv5WrMXhWp99r3rtK34.jpg"&gt;&lt;/p&gt;&lt;p&gt;</w:t>
      </w:r>
      <w:r>
        <w:rPr>
          <w:sz w:val="32"/>
          <w:szCs w:val="32"/>
        </w:rPr>
        <w:t>突然，一位身穿黑色夹克、金边太阳镜的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站起身来，他对着我们说：“大家好！欢迎来到我们的仙踪林！”他的声音坚定而富有感染力，我们纷纷鼓起掌来，为即将开始的一场音乐盛宴点燃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个小时里，我们被一连串精彩绝伦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演出所震撼。每个人都像是拥有自己的世界，每首歌曲都是他们内心深处的情感与思想的流露。我看到了一些熟悉但又陌生的词汇，如“新潮流”、“街头艺术”等，它们似乎成为了连接我们之间共同语言的一种方式。</w:t>
      </w:r>
      <w:r>
        <w:rPr>
          <w:sz w:val="32"/>
          <w:szCs w:val="32"/>
        </w:rPr>
        <w:t>&lt;/p&gt;&lt;p&gt;&lt;img src="/static-img/vnloF6DNuYOegQWcCph_pXKiYkw-knX2EgKthhYSr34SxspuMlz6kzN_09F_RHsoa4KG3VYniW7_Gr3o-e0XELjc2W7nJvShqpbs_VYlTxRDds7eXEKrnqGbWSDcMlroT7dbW4mp1DeHA552aOkuaD2uFXIt8quxdxgBgkb_q1DXBFv5WrMXhWp99r3rtK34.png"&gt;&lt;/p&gt;&lt;p&gt;</w:t>
      </w:r>
      <w:r>
        <w:rPr>
          <w:sz w:val="32"/>
          <w:szCs w:val="32"/>
        </w:rPr>
        <w:t>在现场，我遇到了来自不同国家和背景的人们：有些是专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有些只是爱好者；有些已经走红网络，有些才刚刚开始尝试。但无论如何，他们都分享了一种共同的心态，那就是通过音乐表达自己，不畏惧社会界限，用最真挚的声音呐喊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个地方后，我发现，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”并不是一个具体的地理位置，而是一个精神上的避风港。在那里，每个人都是主角，每一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都是他们独特的声音。我知道，无论何时何地，只要有人用心创作，用心聆听，那么这种文化传递就会继续存在，就像这片草坪一样永远开放给那些渴望自由表达的人们。</w:t>
      </w:r>
      <w:r>
        <w:rPr>
          <w:sz w:val="32"/>
          <w:szCs w:val="32"/>
        </w:rPr>
        <w:t>&lt;/p&gt;&lt;p&gt;&lt;img src="/static-img/lHM_cc1T3S7TTZCpsPh--nKiYkw-knX2EgKthhYSr34SxspuMlz6kzN_09F_RHsoa4KG3VYniW7_Gr3o-e0XELjc2W7nJvShqpbs_VYlTxRDds7eXEKrnqGbWSDcMlroT7dbW4mp1DeHA552aOkuaD2uFXIt8quxdxgBgkb_q1DXBFv5WrMXhWp99r3rtK34.jpg"&gt;&lt;/p&gt;&lt;p&gt;&lt;a href = "/doc/375918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我的音乐冒险记</w:t>
      </w:r>
      <w:r>
        <w:rPr>
          <w:sz w:val="32"/>
          <w:szCs w:val="32"/>
        </w:rPr>
        <w:t>.doc" rel="alternate" download="375918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我的音乐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