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揭秘美人效应背后的心理与社会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揭秘美人效应背后的心理与社会机制</w:t>
      </w:r>
      <w:r>
        <w:rPr>
          <w:sz w:val="32"/>
          <w:szCs w:val="32"/>
        </w:rPr>
        <w:t>&lt;/p&gt;&lt;p&gt;&lt;img src="/static-img/MFgNwkboEn6at-bzcMq9VaDq6yeeQ9yEJcH4z5nzDT5RsEhdqAUNNQzU_mNAMnbC.jpg"&gt;&lt;/p&gt;&lt;p&gt;</w:t>
      </w:r>
      <w:r>
        <w:rPr>
          <w:sz w:val="32"/>
          <w:szCs w:val="32"/>
        </w:rPr>
        <w:t>在我们的心灵深处，有一个被称为“美人效应”的神奇力量，它能够让人们对貌美如花的女性产生一种难以抗拒的吸引力。这个现象不仅限于爱情领域，还广泛体现在职场、社交和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心理学家分析，美人效应主要源自人类演化中的性选择原则。古代人们认为外表上的优越性往往意味着个体拥有更健康、更强壮的基因，这样一来，人们就自然而然地倾向于那些外表出众的人，因为他们可能是最优秀的伴侣或父母。</w:t>
      </w:r>
      <w:r>
        <w:rPr>
          <w:sz w:val="32"/>
          <w:szCs w:val="32"/>
        </w:rPr>
        <w:t>&lt;/p&gt;&lt;p&gt;&lt;img src="/static-img/-864g31p3o0quo0bTtSBIKDq6yeeQ9yEJcH4z5nzDT4O0LiErOFlbIogcTuvn9Hf6zzgdDvnnFZ-4oat-FeufdmEuKFgeQUr0T308zjZ8gc1aaK2xOYJSlCQbSPlXc_AwPMKc07L4ACj9aNaZRubqKDTEBWLnv9_vDIziEzWixw.jpg"&gt;&lt;/p&gt;&lt;p&gt;</w:t>
      </w:r>
      <w:r>
        <w:rPr>
          <w:sz w:val="32"/>
          <w:szCs w:val="32"/>
        </w:rPr>
        <w:t>然而，现代社会中，“美”并非简单指外表上的完美，而是包括内在品质和气质。尽管如此，当我们面对一位风姿绰约、举止优雅的女性时，我们仍然会感到心动。这正是“美人效应”所展现出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电影《霸王别姬》中的巩俐饰演的一角，是如何用她的内在魅力征服了观众的心。这部影片虽然讲述的是悲剧，但巩俐饰演的角色依旧散发着不可抗拒的魅力，使得观众们无法忘怀她那令人心动的情感。</w:t>
      </w:r>
      <w:r>
        <w:rPr>
          <w:sz w:val="32"/>
          <w:szCs w:val="32"/>
        </w:rPr>
        <w:t>&lt;/p&gt;&lt;p&gt;&lt;img src="/static-img/guMWjyRAdJmwT-RjZTqzzKDq6yeeQ9yEJcH4z5nzDT4O0LiErOFlbIogcTuvn9Hf6zzgdDvnnFZ-4oat-FeufdmEuKFgeQUr0T308zjZ8gc1aaK2xOYJSlCQbSPlXc_AwPMKc07L4ACj9aNaZRubqKDTEBWLnv9_vDIziEzWix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历史上有很多关于皇帝宠爱妃子而忽视国家大事的情况，这些故事都反映了“美人效应”的另一个方面——权力的影响。在某种程度上，国君为了满足自己的情感需要，不惜牺牲国家利益，这也是由“美人效应”带来的后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“美人效应”并不是绝对有效，它也受到文化背景、个人价值观念和实际情况等多重因素的影响。在一些情况下，即使是一位普通看起来的人，如果她具有智慧、高尚的情操和坚韧不拔的人格，她同样能赢得他人的尊重与爱戴。而这恰恰说明了真正重要的是内在价值，而非单纯的外貌特征。</w:t>
      </w:r>
      <w:r>
        <w:rPr>
          <w:sz w:val="32"/>
          <w:szCs w:val="32"/>
        </w:rPr>
        <w:t>&lt;/p&gt;&lt;p&gt;&lt;img src="/static-img/jnl4CiWCWICa9xIZVFO4QKDq6yeeQ9yEJcH4z5nzDT4O0LiErOFlbIogcTuvn9Hf6zzgdDvnnFZ-4oat-FeufdmEuKFgeQUr0T308zjZ8gc1aaK2xOYJSlCQbSPlXc_AwPMKc07L4ACj9aNaZRubqKDTEBWLnv9_vDIziEzWixw.jpg"&gt;&lt;/p&gt;&lt;p&gt;</w:t>
      </w:r>
      <w:r>
        <w:rPr>
          <w:sz w:val="32"/>
          <w:szCs w:val="32"/>
        </w:rPr>
        <w:t>总结来说，“美人效应”是一个复杂且多维度的问题，它既包含了一定的生物学基础，也受到了文化教育和个人经历等多方面因素共同作用。如果我们能够正确理解这一点，并从中学习，那么无论身边是否有一位漂亮如花的人，我们都能找到属于自己的幸福与满足。</w:t>
      </w:r>
      <w:r>
        <w:rPr>
          <w:sz w:val="32"/>
          <w:szCs w:val="32"/>
        </w:rPr>
        <w:t>&lt;/p&gt;&lt;p&gt;&lt;a href = "/doc/375810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揭秘美人效应背后的心理与社会机制</w:t>
      </w:r>
      <w:r>
        <w:rPr>
          <w:sz w:val="32"/>
          <w:szCs w:val="32"/>
        </w:rPr>
        <w:t>.doc" rel="alternate" download="375810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揭秘美人效应背后的心理与社会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