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觉得自己前世是什么我是不是曾经的海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吴亦凡觉得自己前世是什么？他曾在采访中透露过这样一个趣事：在一次无聊的晚上，他突然想到，自己可能是古代海盗转世。这个想法让他的脑袋里浮现出一幅画面，那是一位风度翩翩、手持长刀的海盗，他在夜色朦胧的港口间游荡，自由自在地驾驭着自己的船只。</w:t>
      </w:r>
      <w:r>
        <w:rPr>
          <w:sz w:val="32"/>
          <w:szCs w:val="32"/>
        </w:rPr>
        <w:t>&lt;/p&gt;&lt;p&gt;&lt;img src="/static-img/IClv5PpfYhKtD-efNeV_32uZQLHBJNk4MBmseCQKCQc-ZsBVnc_p_9JqYMJxHn7w.jpg"&gt;&lt;/p&gt;&lt;p&gt;</w:t>
      </w:r>
      <w:r>
        <w:rPr>
          <w:sz w:val="32"/>
          <w:szCs w:val="32"/>
        </w:rPr>
        <w:t>吴亦凡认为，这种感觉与他现在作为娱乐圈的一员有着奇妙的联系。他说：“我总觉得自己有点‘不羁’，喜欢探索新的事物，不愿意被束缚于传统或规则之内。”这种解放感，让他感到和那些历史上的海盗一样——他们也总是在寻找属于自己的那片天地，不受任何人约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一个幽默的话题，并非真实的自我认知。但这也反映了吴亦凡对生活态度上的某种理解，即使身处现代社会，也要保持一种开放的心态去接受新的挑战和体验。毕竟，就像那些真正的海盗一样，他们也是时代的一部分，只不过选择了一条不同的道路罢了。</w:t>
      </w:r>
      <w:r>
        <w:rPr>
          <w:sz w:val="32"/>
          <w:szCs w:val="32"/>
        </w:rPr>
        <w:t>&lt;/p&gt;&lt;p&gt;&lt;img src="/static-img/bxYa0weTlDZ9Ot3dvdrOd2uZQLHBJNk4MBmseCQKCQc-ZsBVnc_p_9JqYMJxHn7w.jpg"&gt;&lt;/p&gt;&lt;p&gt;</w:t>
      </w:r>
      <w:r>
        <w:rPr>
          <w:sz w:val="32"/>
          <w:szCs w:val="32"/>
        </w:rPr>
        <w:t>而对于吴亦凡来说，这个“前世”的想象，也许正是他追求个性化生活方式的一个侧面表现。不管如何，我们都能从他的故事中看到一抹亮丽的人生风景线，那是由梦想和勇气共同绘制出来的。</w:t>
      </w:r>
      <w:r>
        <w:rPr>
          <w:sz w:val="32"/>
          <w:szCs w:val="32"/>
        </w:rPr>
        <w:t>&lt;/p&gt;&lt;p&gt;&lt;a href = "/doc/375524-</w:t>
      </w:r>
      <w:r>
        <w:rPr>
          <w:sz w:val="32"/>
          <w:szCs w:val="32"/>
        </w:rPr>
        <w:t>吴亦凡觉得自己前世是什么我是不是曾经的海盗</w:t>
      </w:r>
      <w:r>
        <w:rPr>
          <w:sz w:val="32"/>
          <w:szCs w:val="32"/>
        </w:rPr>
        <w:t>.doc" rel="alternate" download="375524-</w:t>
      </w:r>
      <w:r>
        <w:rPr>
          <w:sz w:val="32"/>
          <w:szCs w:val="32"/>
        </w:rPr>
        <w:t>吴亦凡觉得自己前世是什么我是不是曾经的海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