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狂欢的喜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里充满了快乐和期待。儿子回家，他带着一份特别的礼物，一辆崭新的自行车。这是他几个月前购买的，但一直没有机会送给父母，因为工作忙碌。他知道，父亲一直梦想有一辆自己骑行的小路，可以自由地去探索周边的小径，而母亲则希望有一个可以一起散步的地方。</w:t>
      </w:r>
      <w:r>
        <w:rPr>
          <w:sz w:val="32"/>
          <w:szCs w:val="32"/>
        </w:rPr>
        <w:t>&lt;/p&gt;&lt;p&gt;&lt;img src="/static-img/BcIi3UTuPfC2qGKZtiVas5FlOQ0k7yzUPrwixm2U970d4fdz78hdfC7SLyxL1k1h.jpg"&gt;&lt;/p&gt;&lt;p&gt;</w:t>
      </w:r>
      <w:r>
        <w:rPr>
          <w:sz w:val="32"/>
          <w:szCs w:val="32"/>
        </w:rPr>
        <w:t>当儿子推开门时，父亲正坐在沙发上看报纸，母亲则正在厨房里准备午餐。他们听到门响后抬头相视一笑，都知道今天是个特别的日子。儿子的脸上露出了灿烂的微笑，他轻轻地说：“爸妈，我带来了一件惊喜。”然后从背后拿出那辆闪耀着阳光自行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被这个意外惊喜深深感动，他们热烈地拥抱了起来。一家人围坐在客厅中央，那辆自行车成了聚焦点。儿子详细地向他们讲述了这款自行车如何经过他的精心挑选，每个部件都经过严格测试，最终选择这款以其舒适性和耐用性著称。而且，这款自行车还设计有特殊功能，比如夜间照明系统，让晚上的骑行更加安全。</w:t>
      </w:r>
      <w:r>
        <w:rPr>
          <w:sz w:val="32"/>
          <w:szCs w:val="32"/>
        </w:rPr>
        <w:t>&lt;/p&gt;&lt;p&gt;&lt;img src="/static-img/xjLADSIeBMvCSXXrkRYqtZFlOQ0k7yzUPrwixm2U970d4fdz78hdfC7SLyxL1k1h.jpg"&gt;&lt;/p&gt;&lt;p&gt;</w:t>
      </w:r>
      <w:r>
        <w:rPr>
          <w:sz w:val="32"/>
          <w:szCs w:val="32"/>
        </w:rPr>
        <w:t>随即，他们决定把这个新鲜事物试驾出去。在院子里，一次又一次地试验不同的操控方式，不仅让三个人的关系变得更紧密，也激发了他们对户外活动的兴趣。当天下午，在孩子们放学后的短暂休息之后，一家人决定踏上征程，将这辆新购置的小路带到附近的小山脚下进行初次长途骑乘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山脚下的风景之美，使得这一家的狂欢愈加热烈，每个人都沉浸在彼此之间无尽的话题与分享中。尽管环境中充满的是汗水与尘土，但每个人的心情却异常愉悦。此刻，他们已经不再只是亲生父母和孩子，而是成为了一群志同道合、共同追求冒险与快乐的人类团队。</w:t>
      </w:r>
      <w:r>
        <w:rPr>
          <w:sz w:val="32"/>
          <w:szCs w:val="32"/>
        </w:rPr>
        <w:t>&lt;/p&gt;&lt;p&gt;&lt;img src="/static-img/3KjyjLw_PJGjUf8_hobQvZFlOQ0k7yzUPrwixm2U970d4fdz78hdfC7SLyxL1k1h.jpg"&gt;&lt;/p&gt;&lt;p&gt;</w:t>
      </w:r>
      <w:r>
        <w:rPr>
          <w:sz w:val="32"/>
          <w:szCs w:val="32"/>
        </w:rPr>
        <w:t>回到家的晚饭桌上，无论是丰盛的大菜还是简单的一碗面条，都显得格外珍贵，因为它不仅代表着食物本身，还承载着全天所经历的情感和故事。而最重要的是，这些记忆将会被珍藏于每个人的心底，为未来的日常生活增添一抹温暖色彩，就像那辆小路一样，它不仅是一种交通工具，更是一段家庭历史的一部分，是一段无法言说的、但却永远值得回味的事迹。</w:t>
      </w:r>
      <w:r>
        <w:rPr>
          <w:sz w:val="32"/>
          <w:szCs w:val="32"/>
        </w:rPr>
        <w:t>&lt;/p&gt;&lt;p&gt;&lt;a href = "/doc/375441-</w:t>
      </w:r>
      <w:r>
        <w:rPr>
          <w:sz w:val="32"/>
          <w:szCs w:val="32"/>
        </w:rPr>
        <w:t>家中狂欢的喜悦</w:t>
      </w:r>
      <w:r>
        <w:rPr>
          <w:sz w:val="32"/>
          <w:szCs w:val="32"/>
        </w:rPr>
        <w:t>.doc" rel="alternate" download="375441-</w:t>
      </w:r>
      <w:r>
        <w:rPr>
          <w:sz w:val="32"/>
          <w:szCs w:val="32"/>
        </w:rPr>
        <w:t>家中狂欢的喜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