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亲眼见证的古兽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古兽回归</w:t>
      </w:r>
      <w:r>
        <w:rPr>
          <w:sz w:val="32"/>
          <w:szCs w:val="32"/>
        </w:rPr>
        <w:t>&lt;/p&gt;&lt;p&gt;&lt;img src="/static-img/N7DKhCCxh0p_1Tv6mSco-vIGqvjbdDZSdu9i6ahgLRZBri2HSl2nBSCY0XzFgq81.jpg"&gt;&lt;/p&gt;&lt;p&gt;</w:t>
      </w:r>
      <w:r>
        <w:rPr>
          <w:sz w:val="32"/>
          <w:szCs w:val="32"/>
        </w:rPr>
        <w:t>在这个充满未知的新世界里，传说中的远古生物悄然复苏。它们仿佛是从地底深处被唤醒的巨兽，用它们古老而强大的力量挑战着这个现代社会。我个人经历了这一切，这些记忆犹如梦境一般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普通的周末，我和朋友们计划了一次户外探险，我们选择了一个偏僻的小镇，那里的传说中有着许多未被发掘的地层。在这片土地上，据说曾经存在着一种神秘生物，它们能够操控自然元素，但随着时间的推移，这些故事似乎只剩下了传奇色彩。</w:t>
      </w:r>
      <w:r>
        <w:rPr>
          <w:sz w:val="32"/>
          <w:szCs w:val="32"/>
        </w:rPr>
        <w:t>&lt;/p&gt;&lt;p&gt;&lt;img src="/static-img/mPcR8tF0Xzc-RcNuoPvCMvIGqvjbdDZSdu9i6ahgLRZBri2HSl2nBSCY0XzFgq81.jpg"&gt;&lt;/p&gt;&lt;p&gt;</w:t>
      </w:r>
      <w:r>
        <w:rPr>
          <w:sz w:val="32"/>
          <w:szCs w:val="32"/>
        </w:rPr>
        <w:t>我们来到了小镇，开始我们的冒险。那天晚上，我们围坐在营火旁聊天时，一阵突如其来的风暴让我们感到不安。突然间，一道耀眼光芒划破夜空，一头庞大的野兽出现在我们的面前。这不是任何人能描述或想象到的动物，它身体覆盖着坚硬的鳞片，眼睛闪烁着异乎寻常的绿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个地方确实隐藏着远古遗迹，而那些传说的“古兽”并非只是虚构故事。当我看到那头怪物用力一跃，将几棵树连根拔起时，我知道这不是什么幻觉或恐慌所引起的情景。这是一场真正意义上的远古入侵：新世界正在经历一次无法预测、不可避免的人类与野性相遇。</w:t>
      </w:r>
      <w:r>
        <w:rPr>
          <w:sz w:val="32"/>
          <w:szCs w:val="32"/>
        </w:rPr>
        <w:t>&lt;/p&gt;&lt;p&gt;&lt;img src="/static-img/iH23ff_cxUT2ev5AXttSSfIGqvjbdDZSdu9i6ahgLRZBri2HSl2nBSCY0XzFgq81.jpg"&gt;&lt;/p&gt;&lt;p&gt;</w:t>
      </w:r>
      <w:r>
        <w:rPr>
          <w:sz w:val="32"/>
          <w:szCs w:val="32"/>
        </w:rPr>
        <w:t>接下来的一段时间里，我们试图研究这些奇异生物，并理解它们为什么会回到现世。但很快就发现，无论科学家如何努力，他们都无法解开这些生物的心理密码。它们似乎拥有某种超越人类认知能力范围的智慧和力量，对于我们来说，只能是无尽地惊叹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政府部队介入并采取行动后，那些“远古入侵者”消失在森林深处，从此再也没有出现过。而对于我来说，无论未来发生什么，都有一段难忘而又令人毛骨悚然的事实：即便是在这样一个高度发展且科技日新月异的地方，有时候，也会有人类无法触及甚至理解的事情发生。</w:t>
      </w:r>
      <w:r>
        <w:rPr>
          <w:sz w:val="32"/>
          <w:szCs w:val="32"/>
        </w:rPr>
        <w:t>&lt;/p&gt;&lt;p&gt;&lt;img src="/static-img/edJWkz1y2k1AQ6YQOqKs1fIGqvjbdDZSdu9i6ahgLRZBri2HSl2nBSCY0XzFgq81.jpg"&gt;&lt;/p&gt;&lt;p&gt;&lt;a href = "/doc/374784-</w:t>
      </w:r>
      <w:r>
        <w:rPr>
          <w:sz w:val="32"/>
          <w:szCs w:val="32"/>
        </w:rPr>
        <w:t>远古入侵新世界我亲眼见证的古兽回归</w:t>
      </w:r>
      <w:r>
        <w:rPr>
          <w:sz w:val="32"/>
          <w:szCs w:val="32"/>
        </w:rPr>
        <w:t>.doc" rel="alternate" download="374784-</w:t>
      </w:r>
      <w:r>
        <w:rPr>
          <w:sz w:val="32"/>
          <w:szCs w:val="32"/>
        </w:rPr>
        <w:t>远古入侵新世界我亲眼见证的古兽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