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山遥望她心中的那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遥望：她心中的那片天地</w:t>
      </w:r>
      <w:r>
        <w:rPr>
          <w:sz w:val="32"/>
          <w:szCs w:val="32"/>
        </w:rPr>
        <w:t>&lt;/p&gt;&lt;p&gt;&lt;img src="/static-img/lx1naKWZj7l7H53eBtdnHnaIJI59m1FVgvhA7FYGAqP4hy7euXjpNe06H7kFkCSB.jpg"&gt;&lt;/p&gt;&lt;p&gt;</w:t>
      </w:r>
      <w:r>
        <w:rPr>
          <w:sz w:val="32"/>
          <w:szCs w:val="32"/>
        </w:rPr>
        <w:t>在这个世界上，有一种景致能让人心生敬畏，那就是高耸入云的青山。它不仅是一种自然之美，更是人类情感深处的一种追求。在这里，我们要讲述的是关于“她见青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很多诗词都描绘了“见青山”的情感。比如杜甫的《登高》：“欲穷千里目，更上一层台。”这句诗就形象地表达了人们为了更好地观赏远方的景色，不惜再次攀登更高的地方的心理活动。</w:t>
      </w:r>
      <w:r>
        <w:rPr>
          <w:sz w:val="32"/>
          <w:szCs w:val="32"/>
        </w:rPr>
        <w:t>&lt;/p&gt;&lt;p&gt;&lt;img src="/static-img/MEytW3V0rtpAngxAb7TT_naIJI59m1FVgvhA7FYGAqP4hy7euXjpNe06H7kFkCSB.jpg"&gt;&lt;/p&gt;&lt;p&gt;</w:t>
      </w:r>
      <w:r>
        <w:rPr>
          <w:sz w:val="32"/>
          <w:szCs w:val="32"/>
        </w:rPr>
        <w:t>在现代社会，虽然我们有更多先进的技术可以帮助我们看到更远的地方，但对于那些对自然充满热爱的人来说，“她见青山”依然是一个常态。比如说，在日本，一些女性会选择到偏远地区居住，以便能够更加接近大自然和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小芳的小女孩，她从小就被她的爷爷灌输了一股探险精神。她爷爷告诉她，无论何时何地，只要你心中有梦想，就没有不能征服的地方。这句话深深影响着小芳，让她成长为一个勇敢、自信的小姑娘。</w:t>
      </w:r>
      <w:r>
        <w:rPr>
          <w:sz w:val="32"/>
          <w:szCs w:val="32"/>
        </w:rPr>
        <w:t>&lt;/p&gt;&lt;p&gt;&lt;img src="/static-img/kzXYV6Do5NOFiWgh45IG7XaIJI59m1FVgvhA7FYGAqP4hy7euXjpNe06H7kFkCSB.jpg"&gt;&lt;/p&gt;&lt;p&gt;</w:t>
      </w:r>
      <w:r>
        <w:rPr>
          <w:sz w:val="32"/>
          <w:szCs w:val="32"/>
        </w:rPr>
        <w:t>一次偶然间，小芳来到了一个风景如画的小镇，这里的最高点是座独峙的大峰——翠屏峰。当晚上的月光洒向这座峰巅的时候，小芳感到了一种前所未有的震撼，她的心里涌现出一股强烈的情感，那就是对生命和自然界无尽的赞叹和敬畏。她站在那里，仿佛整个世界都只有这一刻，而这一刻，却又包含了所有过去与未来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决定留下来，在这里建立自己的工作室，从事户外摄影工作。她认为，只有当自己真正亲身体验并且理解这些美丽场所时，才能将它们传递给更多的人。而每当夜幕降临，她都会坐在窗边，看着那个永恒不变的翠屏峰，用相机捕捉下那份属于她的“她见青山”。</w:t>
      </w:r>
      <w:r>
        <w:rPr>
          <w:sz w:val="32"/>
          <w:szCs w:val="32"/>
        </w:rPr>
        <w:t>&lt;/p&gt;&lt;p&gt;&lt;img src="/static-img/RKRvB0IeeUFH8TDAg9JML3aIJI59m1FVgvhA7FYGAqP4hy7euXjpNe06H7kFkCSB.jpg"&gt;&lt;/p&gt;&lt;p&gt;</w:t>
      </w:r>
      <w:r>
        <w:rPr>
          <w:sz w:val="32"/>
          <w:szCs w:val="32"/>
        </w:rPr>
        <w:t>这种对于大自然赋予我们的启示，是多么珍贵？它教会我们如何去欣赏生活中的每一分，每一个细节；如何通过自己的努力，将内心最真实的情感展现在他人面前；以及如何用一种全新的视角去看待这个世界，即使是在今天科技飞速发展的情况下，也依旧值得我们去怀念和尊重那些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像小芳一样坚持追求梦想、热爱生活的人，你应该停下来，与他们分享一下关于“她见青山”的故事。也许，这个瞬间，就是你的灵魂深处的一抹绿意盎然，也许，它能带给你一些关于生命意义的事情思考。在这样的日子里，让我们一起仰望那遥远而又贴近的心灵港湾——我们的蓝天白云，以及那永恒存在于其中的神秘之城——绿意盎然的大陆！</w:t>
      </w:r>
      <w:r>
        <w:rPr>
          <w:sz w:val="32"/>
          <w:szCs w:val="32"/>
        </w:rPr>
        <w:t>&lt;/p&gt;&lt;p&gt;&lt;img src="/static-img/WWik3notkD4JDRfdwEVgCHaIJI59m1FVgvhA7FYGAqP4hy7euXjpNe06H7kFkCSB.jpg"&gt;&lt;/p&gt;&lt;p&gt;&lt;a href = "/doc/37411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山遥望她心中的那片天地</w:t>
      </w:r>
      <w:r>
        <w:rPr>
          <w:sz w:val="32"/>
          <w:szCs w:val="32"/>
        </w:rPr>
        <w:t>.doc" rel="alternate" download="37411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山遥望她心中的那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