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一段奇妙的星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我手中的星际，是我的一份珍贵财富。它不仅仅是一部高科技的仪器，更是通往未知世界的大门。我第一次接触掌中星际时，心跳加速，因为我知道，这将是我人生旅途上的一个转折点。</w:t>
      </w:r>
      <w:r>
        <w:rPr>
          <w:sz w:val="32"/>
          <w:szCs w:val="32"/>
        </w:rPr>
        <w:t>&lt;/p&gt;&lt;p&gt;&lt;img src="/static-img/mn0e7hzlnozHxy4aH0TxY2uZQLHBJNk4MBmseCQKCQc-ZsBVnc_p_9JqYMJxHn7w.jpg"&gt;&lt;/p&gt;&lt;p&gt;</w:t>
      </w:r>
      <w:r>
        <w:rPr>
          <w:sz w:val="32"/>
          <w:szCs w:val="32"/>
        </w:rPr>
        <w:t>我的朋友小李，是一位天文学家，他对星空有着深厚的兴趣和专业知识。他从不满足于望远镜下的那些模糊图像，而是渴望亲自探索那些遥远而神秘的地方。因此，当他向我展示了他的掌中星际时，我被其前所未有的功能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简单的一个电子设备，它包含了无数先进技术：强大的计算能力、精密的导航系统、以及能够传送物质与信息的装置。这意味着，无论你身处何方，只要掌握这个设备，你就可以瞬间穿越光年，访问任何一个角落。在小李的话语中，每一次使用都充满了冒险和期待。</w:t>
      </w:r>
      <w:r>
        <w:rPr>
          <w:sz w:val="32"/>
          <w:szCs w:val="32"/>
        </w:rPr>
        <w:t>&lt;/p&gt;&lt;p&gt;&lt;img src="/static-img/7s1NF5syCicmEo3NWcQnFmuZQLHBJNk4MBmseCQKCQc-ZsBVnc_p_9JqYMJxHn7w.jpg"&gt;&lt;/p&gt;&lt;p&gt;</w:t>
      </w:r>
      <w:r>
        <w:rPr>
          <w:sz w:val="32"/>
          <w:szCs w:val="32"/>
        </w:rPr>
        <w:t>首次使用时，我感到了一种前所未有的紧张与兴奋。我轻轻地按下启动键，一股蓝白色的光芒包围了我们，我们仿佛被卷入了一场不可思议的梦境之中。当光芒消散，我们发现自己已经站在了一颗陌生的行星上，那里的景致令人难以置信，宛如地球上的天堂一般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李就会拿出他的掌中星际，带着我们一起飞跃于银河系不同的角落。每一次旅行，都让我对宇宙产生更加深刻的理解，也让我的生活变得更加丰富多彩。我开始思考，那些遥远的地方是否也拥有生命？它们是否也有自己的故事？</w:t>
      </w:r>
      <w:r>
        <w:rPr>
          <w:sz w:val="32"/>
          <w:szCs w:val="32"/>
        </w:rPr>
        <w:t>&lt;/p&gt;&lt;p&gt;&lt;img src="/static-img/B1KjDORVdBu6wwAg4xNopGuZQLHBJNk4MBmseCQKCQc-ZsBVnc_p_9JqYMJxHn7w.jpg"&gt;&lt;/p&gt;&lt;p&gt;</w:t>
      </w:r>
      <w:r>
        <w:rPr>
          <w:sz w:val="32"/>
          <w:szCs w:val="32"/>
        </w:rPr>
        <w:t>随着时间推移，我逐渐学会如何操作这个神奇的小工具，并且开始独自一人踏上探索之旅。那时候，没有什么能阻止我去到任何地方，只要有勇气和好奇心，就没有看不到的事情。如果说“掌中星际”只是一个词汇，它在我眼里则是一个通往无限可能的大门，一扇连接整个宇宙的小窗户，让人随时都能感受到那份即将踏入新世界的心跳节奏。</w:t>
      </w:r>
      <w:r>
        <w:rPr>
          <w:sz w:val="32"/>
          <w:szCs w:val="32"/>
        </w:rPr>
        <w:t>&lt;/p&gt;&lt;p&gt;&lt;a href = "/doc/373459-</w:t>
      </w:r>
      <w:r>
        <w:rPr>
          <w:sz w:val="32"/>
          <w:szCs w:val="32"/>
        </w:rPr>
        <w:t>掌中星际我手中的宇宙一段奇妙的星际旅行</w:t>
      </w:r>
      <w:r>
        <w:rPr>
          <w:sz w:val="32"/>
          <w:szCs w:val="32"/>
        </w:rPr>
        <w:t>.doc" rel="alternate" download="373459-</w:t>
      </w:r>
      <w:r>
        <w:rPr>
          <w:sz w:val="32"/>
          <w:szCs w:val="32"/>
        </w:rPr>
        <w:t>掌中星际我手中的宇宙一段奇妙的星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