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考前的紧张与信心一个妹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中考前夕，我的妹妹正处于一种前所未有的紧张状态。她的眼神里透露出一丝不安，她知道这次考试对于她的未来具有重要意义。为了帮助她减轻压力，我决定做出一个决定——让我帮她完成一次作文。</w:t>
      </w:r>
      <w:r>
        <w:rPr>
          <w:sz w:val="32"/>
          <w:szCs w:val="32"/>
        </w:rPr>
        <w:t>&lt;/p&gt;&lt;p&gt;&lt;img src="/static-img/_HXGuHMrRKA4wamqmdG4qHaIJI59m1FVgvhA7FYGAqP4hy7euXjpNe06H7kFkCSB.png"&gt;&lt;/p&gt;&lt;p&gt;</w:t>
      </w:r>
      <w:r>
        <w:rPr>
          <w:sz w:val="32"/>
          <w:szCs w:val="32"/>
        </w:rPr>
        <w:t>我记得那天下午，我们坐在桌旁，窗外阳光洒满了温暖。我静静地看着她的笔尖在纸上跳跃，每个字都仿佛承载着她的梦想和恐惧。我鼓励她放松一些，不必过于担忧，因为每个人都会有犯错的时候，而最重要的是从错误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回顾了过去的一些难忘时刻，那些关于家庭、朋友以及对未来的憧憬，在这个特殊的时刻显得格外珍贵。在这样的氛围下，她开始逐渐放松下来，甚至露出了笑容。她意识到，无论结果如何，这段经历都是值得珍藏的宝贵财富。</w:t>
      </w:r>
      <w:r>
        <w:rPr>
          <w:sz w:val="32"/>
          <w:szCs w:val="32"/>
        </w:rPr>
        <w:t>&lt;/p&gt;&lt;p&gt;&lt;img src="/static-img/jJNe82pqos3iUnemWbREp3aIJI59m1FVgvhA7FYGAqP4hy7euXjpNe06H7kFkCSB.png"&gt;&lt;/p&gt;&lt;p&gt;</w:t>
      </w:r>
      <w:r>
        <w:rPr>
          <w:sz w:val="32"/>
          <w:szCs w:val="32"/>
        </w:rPr>
        <w:t>我建议她将注意力集中在当下的情感体验上，而不是焦虑未来。通过写作，她能够更好地表达自己的感受，也能更深入地理解自己内心的声音。这不仅是一次学习上的锻炼，更是心理素质的磨练，让她学会了面对挑战，从而变得更加坚强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阅读了一些励志书籍，它们传递出的积极信息让我们的心灵得到净化。在那些充满激情的话语中，她找到了新的动力，一种无比的热情燃烧起来，将填补空虚的心房灌溉生机。</w:t>
      </w:r>
      <w:r>
        <w:rPr>
          <w:sz w:val="32"/>
          <w:szCs w:val="32"/>
        </w:rPr>
        <w:t>&lt;/p&gt;&lt;p&gt;&lt;img src="/static-img/uHJWBqY1IHg1-LiG0thRhXaIJI59m1FVgvhA7FYGAqP4hy7euXjpNe06H7kFkCSB.png"&gt;&lt;/p&gt;&lt;p&gt;</w:t>
      </w:r>
      <w:r>
        <w:rPr>
          <w:sz w:val="32"/>
          <w:szCs w:val="32"/>
        </w:rPr>
        <w:t>最后，当晚来临，我们共同进行了一场小型庆祝会，为即将到来的考试加油打气。尽管还有一段漫长而艰辛的路要走，但我相信，只要保持这种积极向上的态度，无论结果如何，都不会影响到我们的乐观生活态度和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我的妹妹终于迎来了那一天。当夜幕降临，我等待着消息，一边手忙脚乱地为她准备晚餐。一道道菜肴香味四溢，使整个家充满了欢声笑语。当新闻发布系统发出噪音，我听到那熟悉的声音——“你已成功提交作文。”那种由内而外散发出来的情绪，是如此真挚又美妙，如同春日里的清风般令人舒畅。而我只感到无比骄傲，因为这份成就不仅属于我的姐姐，还包含着我们共同努力创造出来的一份力量。这是我永远珍视的一个瞬间，那是一个关于信任、支持与成长的小小篇章。</w:t>
      </w:r>
      <w:r>
        <w:rPr>
          <w:sz w:val="32"/>
          <w:szCs w:val="32"/>
        </w:rPr>
        <w:t>&lt;/p&gt;&lt;p&gt;&lt;img src="/static-img/JOL4wiIzdNrH7YDaCmIivHaIJI59m1FVgvhA7FYGAqP4hy7euXjpNe06H7kFkCSB.png"&gt;&lt;/p&gt;&lt;p&gt;&lt;a href = "/doc/373322-</w:t>
      </w:r>
      <w:r>
        <w:rPr>
          <w:sz w:val="32"/>
          <w:szCs w:val="32"/>
        </w:rPr>
        <w:t>中考前的紧张与信心一个妹妹的故事</w:t>
      </w:r>
      <w:r>
        <w:rPr>
          <w:sz w:val="32"/>
          <w:szCs w:val="32"/>
        </w:rPr>
        <w:t>.doc" rel="alternate" download="373322-</w:t>
      </w:r>
      <w:r>
        <w:rPr>
          <w:sz w:val="32"/>
          <w:szCs w:val="32"/>
        </w:rPr>
        <w:t>中考前的紧张与信心一个妹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