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卷书评揭秘解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吸毒成瘾已经成为一个普遍的问题。它不仅影响着个人的健康和生活质量，也对社会造成了巨大的负担。在这样的背景下，关于如何帮助人们戒除毒瘾的书籍越来越受到关注。今天，我们就要谈一本名为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书，这本书以其独特的方法和深入的人物研究赢得了读者的青睐。</w:t>
      </w:r>
      <w:r>
        <w:rPr>
          <w:sz w:val="32"/>
          <w:szCs w:val="32"/>
        </w:rPr>
        <w:t>&lt;/p&gt;&lt;p&gt;&lt;img src="/static-img/hkCe7EoDvd7fBN89jGiZ1PeHZjWCYcAw15HWTn3kOzMyr4g_TnkyPDwAv3kb0v34.jpg"&gt;&lt;/p&gt;&lt;p&gt;</w:t>
      </w:r>
      <w:r>
        <w:rPr>
          <w:sz w:val="32"/>
          <w:szCs w:val="32"/>
        </w:rPr>
        <w:t>首先，“解瘏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通过真实案例展示了不同人在面临毒品问题时的情况。这包括他们是如何开始使用毒品、为什么会陷入依赖以及最终是如何找到走出困境的路线。这些故事让读者能够更好地理解吸毒者的心理状态，从而提高同理心，对待这些人有更多的包容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书强调了家庭支持对于戒断成功至关重要。作者认为，无论是亲友还是专业人员，都应该提供一个稳定的环境，让那些想要戒掉毒品的人感到安全和被爱。这一点体现在书中的一些章节，那里详细介绍了各种家庭辅导方案，以及如何有效地与家人沟通，以便共同应对这一挑战。</w:t>
      </w:r>
      <w:r>
        <w:rPr>
          <w:sz w:val="32"/>
          <w:szCs w:val="32"/>
        </w:rPr>
        <w:t>&lt;/p&gt;&lt;p&gt;&lt;img src="/static-img/H7RCrMx26pJabPy_NkdIrPeHZjWCYcAw15HWTn3kOzPymOEXTMNhVROHVOvvICJmK5Zk5XIiF5hr2Wk786g85VY_eX-LVDnpq6lQ_SnPtvVoCfvReVKsZBpADDDUTAhMrs4dG5sotz4S_l2d-Xm8LMGZc37fUVwdQOhvIFFWixDIUkJc0EgrDKxPtTKhP5W1.jpg"&gt;&lt;/p&gt;&lt;p&gt;</w:t>
      </w:r>
      <w:r>
        <w:rPr>
          <w:sz w:val="32"/>
          <w:szCs w:val="32"/>
        </w:rPr>
        <w:t>再者，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还讨论了一系列治疗手段，包括药物治疗、行为疗法等。在这方面，作者既没有简单地宣扬某一种方法也好，也没有忽视其他可能有效的手段，而是提出了综合性的解决方案，并且分析了一些常见误区，使读者能够更加明智地选择合适的治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也探讨了一些文化因素对个人决策过程中的作用，比如社会压力、教育水平以及文化传统等。通过这些分析，可以更全面地理解一个人为什么会选择使用毒品，以及他们后来决定改变这一行为时所面临的情况。</w:t>
      </w:r>
      <w:r>
        <w:rPr>
          <w:sz w:val="32"/>
          <w:szCs w:val="32"/>
        </w:rPr>
        <w:t>&lt;/p&gt;&lt;p&gt;&lt;img src="/static-img/9AI-Msohq9S3qVGb3ODyLPeHZjWCYcAw15HWTn3kOzPymOEXTMNhVROHVOvvICJmK5Zk5XIiF5hr2Wk786g85VY_eX-LVDnpq6lQ_SnPtvVoCfvReVKsZBpADDDUTAhMrs4dG5sotz4S_l2d-Xm8LMGZc37fUVwdQOhvIFFWixDIUkJc0EgrDKxPtTKhP5W1.jpg"&gt;&lt;/p&gt;&lt;p&gt;</w:t>
      </w:r>
      <w:r>
        <w:rPr>
          <w:sz w:val="32"/>
          <w:szCs w:val="32"/>
        </w:rPr>
        <w:t>值得注意的是，“解瘏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并不是一本只专注于理论知识的学术著作，而是一部充满情感和希望的小说化作品。这使得阅读起来更加生动有趣，同时也增加了它传递信息效果上的优势，因为小说往往能触及人们的情感层，更容易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鼓励读者参与到解决这个问题中去，不仅仅局限于个人或社区层面的行动，还提倡形成全球性的合作网络。通过这种方式，每个人都可以发挥自己的作用，为打击吸毒活动贡献力量，即使是在远离直接接触患者的地方也是如此。</w:t>
      </w:r>
      <w:r>
        <w:rPr>
          <w:sz w:val="32"/>
          <w:szCs w:val="32"/>
        </w:rPr>
        <w:t>&lt;/p&gt;&lt;p&gt;&lt;img src="/static-img/-QvxZIvt1IiSxAYYHBsUYPeHZjWCYcAw15HWTn3kOzPymOEXTMNhVROHVOvvICJmK5Zk5XIiF5hr2Wk786g85VY_eX-LVDnpq6lQ_SnPtvVoCfvReVKsZBpADDDUTAhMrs4dG5sotz4S_l2d-Xm8LMGZc37fUVwdQOhvIFFWixDIUkJc0EgrDKxPtTKhP5W1.jpg"&gt;&lt;/p&gt;&lt;p&gt;</w:t>
      </w:r>
      <w:r>
        <w:rPr>
          <w:sz w:val="32"/>
          <w:szCs w:val="32"/>
        </w:rPr>
        <w:t>综上所述，“解瘪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是一本值得推荐给所有关心这类问题的人们阅读的作品。不管你是否曾经涉足过有关烟草或其他可卡因类药物的问题，这本书都会给你带来新的启示，让你认识到无论何种形式，摆脱依赖并重获自由都是可能实现的事情。而如果你或者你的家人朋友正处于这一艰难旅程中，那么这份勇气与希望将会像灯塔一样指引你们前行，让我们一起努力，为那些渴望恢复正常生活的人提供支持与帮助。</w:t>
      </w:r>
      <w:r>
        <w:rPr>
          <w:sz w:val="32"/>
          <w:szCs w:val="32"/>
        </w:rPr>
        <w:t>&lt;/p&gt;&lt;p&gt;&lt;a href = "/doc/373233-</w:t>
      </w:r>
      <w:r>
        <w:rPr>
          <w:sz w:val="32"/>
          <w:szCs w:val="32"/>
        </w:rPr>
        <w:t>花卷书评揭秘解瘾之旅</w:t>
      </w:r>
      <w:r>
        <w:rPr>
          <w:sz w:val="32"/>
          <w:szCs w:val="32"/>
        </w:rPr>
        <w:t>.doc" rel="alternate" download="373233-</w:t>
      </w:r>
      <w:r>
        <w:rPr>
          <w:sz w:val="32"/>
          <w:szCs w:val="32"/>
        </w:rPr>
        <w:t>花卷书评揭秘解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