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关系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婿提那要求如何平衡爱与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庭生活中，女婿提出的要求往往涉及到多方面的关系和情感问题。如何平衡爱与界限，是处理这种情况时最需要考虑的问题。</w:t>
      </w:r>
      <w:r>
        <w:rPr>
          <w:sz w:val="32"/>
          <w:szCs w:val="32"/>
        </w:rPr>
        <w:t>&lt;/p&gt;&lt;p&gt;&lt;img src="/static-img/O1fcr4SACuObjGot6Y7lP3aIJI59m1FVgvhA7FYGAqP4hy7euXjpNe06H7kFkCSB.jpeg"&gt;&lt;/p&gt;&lt;p&gt;</w:t>
      </w:r>
      <w:r>
        <w:rPr>
          <w:sz w:val="32"/>
          <w:szCs w:val="32"/>
        </w:rPr>
        <w:t>首先，我们要明确的是，婚姻双方以及双方家庭成员之间应该建立起相互尊重、理解和支持的关系。女婿提出要求时，妻子作为家庭的重要一员，应当积极沟通，与丈夫共同寻找解决方案。例如，如果女婿希望增加家中的孩子数量，这可能会给现有家庭结构带来影响，但也可以是夫妻俩共同探讨的一个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时候女婿提出的要求可能超出了常理，比如财务上的支出或对父母的一些期望。在这样的情况下，夫妻双方需要坐下来进行深入交流，不仅要了解女婿的需求，还要表达自己的立场和界限。这不仅是为了保护自己，也是为了保护整个家庭的稳定性。</w:t>
      </w:r>
      <w:r>
        <w:rPr>
          <w:sz w:val="32"/>
          <w:szCs w:val="32"/>
        </w:rPr>
        <w:t>&lt;/p&gt;&lt;p&gt;&lt;img src="/static-img/s8wlLML3cTblfXYdMS-genaIJI59m1FVgvhA7FYGAqP4hy7euXjpNe06H7kFkCSB.jpeg"&gt;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结婚后，一直很孝顺他的岳父岳母，但是有一次岳父突然提出，要他们购买一个价值数百万元的小镇别墅，以便于他在退休后能够更好地享受生活。张伟知道这对他们来说是一个巨大的负担，但又不想让岳父失望。他与老婆小丽商量后，他们决定采取以下措施：首先，他们向岳父解释了自己的经济状况，并且表示虽然愿意帮助，但目前并没有能力承担如此昂贵的房产。此外，他们还建议，可以考虑其他更加实惠、但同样舒适的地方作为退休之所，让所有人都能感到满意。</w:t>
      </w:r>
      <w:r>
        <w:rPr>
          <w:sz w:val="32"/>
          <w:szCs w:val="32"/>
        </w:rPr>
        <w:t>&lt;/p&gt;&lt;p&gt;&lt;img src="/static-img/3dCxSA_xc3lxsnu6-dP13naIJI59m1FVgvhA7FYGAqP4hy7euXjpNe06H7kFkCSB.jpeg"&gt;&lt;/p&gt;&lt;p&gt;</w:t>
      </w:r>
      <w:r>
        <w:rPr>
          <w:sz w:val="32"/>
          <w:szCs w:val="32"/>
        </w:rPr>
        <w:t>通过这样的方式，不仅解决了具体问题，也加强了夫妇间的情感纽带，同时也教会了每个人在面对压力的时候保持理性的思考和沟通能力。这就是如何平衡爱与界限，最终达到一种既能满足彼此需求，又能维护个体权益的情况下的处理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面对“女婿提那要求怎么办”的问题时，最关键的是保持开放的心态，以及良好的沟通技巧。不论是在经济上还是情感上，都应该找到一个两全其美的地方，这样才能真正地构建起一个幸福美满的人际关系网络。</w:t>
      </w:r>
      <w:r>
        <w:rPr>
          <w:sz w:val="32"/>
          <w:szCs w:val="32"/>
        </w:rPr>
        <w:t>&lt;/p&gt;&lt;p&gt;&lt;img src="/static-img/w2IKimCjySnTJaofKuD_iHaIJI59m1FVgvhA7FYGAqP4hy7euXjpNe06H7kFkCSB.jpg"&gt;&lt;/p&gt;&lt;p&gt;&lt;a href = "/doc/372450-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婿提那要求如何平衡爱与界限</w:t>
      </w:r>
      <w:r>
        <w:rPr>
          <w:sz w:val="32"/>
          <w:szCs w:val="32"/>
        </w:rPr>
        <w:t>.doc" rel="alternate" download="372450-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婿提那要求如何平衡爱与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