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子们的泪水真人版男孩子哭泣网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男孩会在网上淦哭？</w:t>
      </w:r>
      <w:r>
        <w:rPr>
          <w:sz w:val="32"/>
          <w:szCs w:val="32"/>
        </w:rPr>
        <w:t>&lt;/p&gt;&lt;p&gt;&lt;img src="/static-img/UAsZUtIMde0XSlFD19NW-WuZQLHBJNk4MBmseCQKCQc-ZsBVnc_p_9JqYMJxHn7w.jpg"&gt;&lt;/p&gt;&lt;p&gt;</w:t>
      </w:r>
      <w:r>
        <w:rPr>
          <w:sz w:val="32"/>
          <w:szCs w:val="32"/>
        </w:rPr>
        <w:t>在这个数字化时代，网络成为了我们交流和表达情感的重要平台。对于年幼的男孩子来说，他们可能还没有足够的语言能力去描述自己的感受，因此他们选择通过哭泣来表达自己的不满或是难过。在一些专门为此设计的网站上，我们可以看到这些小天使真人演绎着各种情景，让观众深深地被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情况会让男孩淦哭？</w:t>
      </w:r>
      <w:r>
        <w:rPr>
          <w:sz w:val="32"/>
          <w:szCs w:val="32"/>
        </w:rPr>
        <w:t>&lt;/p&gt;&lt;p&gt;&lt;img src="/static-img/Rk4lmNrteYgp6jmjJzl2eWuZQLHBJNk4MBmseCQKCQc-ZsBVnc_p_9JqYMJxHn7w.jpg"&gt;&lt;/p&gt;&lt;p&gt;</w:t>
      </w:r>
      <w:r>
        <w:rPr>
          <w:sz w:val="32"/>
          <w:szCs w:val="32"/>
        </w:rPr>
        <w:t>从经典的情境到现实生活中的挑战，每一个场景都有其独特之处。比如，有些小朋友因为游戏中的失败而流泪；有些则是在面对父母分手后的家庭变革时感到无助；还有的小伙伴们因为新学期开始的心理准备不足而感到焦虑。而这些情感都是真实且普遍存在于每个成长过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男孩淦哭的情况？</w:t>
      </w:r>
      <w:r>
        <w:rPr>
          <w:sz w:val="32"/>
          <w:szCs w:val="32"/>
        </w:rPr>
        <w:t>&lt;/p&gt;&lt;p&gt;&lt;img src="/static-img/-FASqllzwEuJ9QMLpkTzOGuZQLHBJNk4MBmseCQKCQc-ZsBVnc_p_9JqYMJxHn7w.jpg"&gt;&lt;/p&gt;&lt;p&gt;</w:t>
      </w:r>
      <w:r>
        <w:rPr>
          <w:sz w:val="32"/>
          <w:szCs w:val="32"/>
        </w:rPr>
        <w:t>作为家长或监护者，我们应该如何正确处理这样的情况？首先要保持冷静，不要一时半刻就责怪或者打骂，因为这只会加剧问题。而应该倾听他们的心声，耐心解释，并给予适当的情感支持。这也是一次宝贵的机会，让我们更好地了解并陪伴我们的孩子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方法可以缓解男孩淦哭的情绪吗？</w:t>
      </w:r>
      <w:r>
        <w:rPr>
          <w:sz w:val="32"/>
          <w:szCs w:val="32"/>
        </w:rPr>
        <w:t>&lt;/p&gt;&lt;p&gt;&lt;img src="/static-img/TGgHT0ziuX5zt2Km0VcUN2uZQLHBJNk4MBmseCQKCQc-ZsBVnc_p_9JqYMJxHn7w.jpg"&gt;&lt;/p&gt;&lt;p&gt;</w:t>
      </w:r>
      <w:r>
        <w:rPr>
          <w:sz w:val="32"/>
          <w:szCs w:val="32"/>
        </w:rPr>
        <w:t>除了家人的支持外，还有一些有效的手段可以帮助缓解这种情绪，比如说运动、艺术创作等活动，这些都是很好的压力排解方式。同时，也可以引导他们学会自我调节，如深呼吸、冥想等技巧，这样能够帮助他们更快地平复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存在什么问题需要关注呢？</w:t>
      </w:r>
      <w:r>
        <w:rPr>
          <w:sz w:val="32"/>
          <w:szCs w:val="32"/>
        </w:rPr>
        <w:t>&lt;/p&gt;&lt;p&gt;&lt;img src="/static-img/U-VgkRA9GlHzYaQ3suOZE2uZQLHBJNk4MBmseCQKCQc-ZsBVnc_p_9JqYMJxHn7w.jpg"&gt;&lt;/p&gt;&lt;p&gt;</w:t>
      </w:r>
      <w:r>
        <w:rPr>
          <w:sz w:val="32"/>
          <w:szCs w:val="32"/>
        </w:rPr>
        <w:t>虽然在某种程度上，看到这样的画面令人欣慰，因为它显示了一个健康和敏感情商的发展。但是，如果这种行为持续出现，或是伴随着其他异常行为，那么我们就需要进一步关注并寻求专业医疗意见。此外，在网络环境下，一旦某个视频或图片被广泛传播，它可能就会成为一种“病毒”，影响更多未成年人的心理状态，这也是值得注意的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未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进步和社会意识的大幅提升，我们相信未来对于处理类似问题将更加科学合理。特别是在网络环境下，更应该建立起严格监管机制，以确保儿童在虚拟世界中的安全与尊严。如果你遇到了类似的困惑，也许你已经找到了答案，而如果你只是想要了解更多关于这个话题，请继续探索，你总能找到解决之道。</w:t>
      </w:r>
      <w:r>
        <w:rPr>
          <w:sz w:val="32"/>
          <w:szCs w:val="32"/>
        </w:rPr>
        <w:t>&lt;/p&gt;&lt;p&gt;&lt;a href = "/doc/372391-</w:t>
      </w:r>
      <w:r>
        <w:rPr>
          <w:sz w:val="32"/>
          <w:szCs w:val="32"/>
        </w:rPr>
        <w:t>男孩子们的泪水真人版男孩子哭泣网站</w:t>
      </w:r>
      <w:r>
        <w:rPr>
          <w:sz w:val="32"/>
          <w:szCs w:val="32"/>
        </w:rPr>
        <w:t>.doc" rel="alternate" download="372391-</w:t>
      </w:r>
      <w:r>
        <w:rPr>
          <w:sz w:val="32"/>
          <w:szCs w:val="32"/>
        </w:rPr>
        <w:t>男孩子们的泪水真人版男孩子哭泣网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