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海鲜美味视频中的扇贝诱惑与烹饪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的选择与准备</w:t>
      </w:r>
      <w:r>
        <w:rPr>
          <w:sz w:val="32"/>
          <w:szCs w:val="32"/>
        </w:rPr>
        <w:t>&lt;/p&gt;&lt;p&gt;&lt;img src="/static-img/vcRkiavJb35Bs7uJcxic2VnZMUb5jzjjBE40plhOQExUd4SvvzaSsowJ4nMywEXk.jpg"&gt;&lt;/p&gt;&lt;p&gt;</w:t>
      </w:r>
      <w:r>
        <w:rPr>
          <w:sz w:val="32"/>
          <w:szCs w:val="32"/>
        </w:rPr>
        <w:t>在观看“腿再开一点就可以吃到扇贝了视频”时，我们不仅被其独特的切割方法所吸引，也对扇贝本身有了更深入的了解。要确保烹饪出最为鲜美的扇贝，首先需要选择新鲜且活力的产品。通常来说，在购买前，可以通过观察其肉眼是否清晰、肌肤紧致，以及它是否能够关闭壳盖来判断。如果是死去或受伤的扇贝，其肉质会变得老化，不适合食用。</w:t>
      </w:r>
      <w:r>
        <w:rPr>
          <w:sz w:val="32"/>
          <w:szCs w:val="32"/>
        </w:rPr>
        <w:t>&lt;/p&gt;&lt;p&gt;</w:t>
      </w:r>
      <w:r>
        <w:rPr>
          <w:sz w:val="32"/>
          <w:szCs w:val="32"/>
        </w:rPr>
        <w:t>烹饪前的步骤</w:t>
      </w:r>
      <w:r>
        <w:rPr>
          <w:sz w:val="32"/>
          <w:szCs w:val="32"/>
        </w:rPr>
        <w:t>&lt;/p&gt;&lt;p&gt;&lt;img src="/static-img/acx0T69I2VfKiFaI4hu2KVnZMUb5jzjjBE40plhOQEya9E-yeMh2BorNu1NYWhi9hRqLCx65nKaLKuM6QdRh3s3SOKjiI4egibfNKHJdwoBRGcC-z0XEmQJf9yzdy2OJ.jpg"&gt;&lt;/p&gt;&lt;p&gt;</w:t>
      </w:r>
      <w:r>
        <w:rPr>
          <w:sz w:val="32"/>
          <w:szCs w:val="32"/>
        </w:rPr>
        <w:t>在开始烹饪之前，我们应该先将选购到的新鲜扇贝彻底清洗，以去除表面的污垢和杂质。然后，将它们放入冰水中冷藏，这样可以帮助使得肉质更加紧实，从而在切割时更容易控制。此外，如果是在夏季，为了防止细菌生长，更应及时处理，并保持低温储存。</w:t>
      </w:r>
      <w:r>
        <w:rPr>
          <w:sz w:val="32"/>
          <w:szCs w:val="32"/>
        </w:rPr>
        <w:t>&lt;/p&gt;&lt;p&gt;</w:t>
      </w:r>
      <w:r>
        <w:rPr>
          <w:sz w:val="32"/>
          <w:szCs w:val="32"/>
        </w:rPr>
        <w:t>视频中的切割技巧</w:t>
      </w:r>
      <w:r>
        <w:rPr>
          <w:sz w:val="32"/>
          <w:szCs w:val="32"/>
        </w:rPr>
        <w:t>&lt;/p&gt;&lt;p&gt;&lt;img src="/static-img/98CLlkuFs785XQqBKJpt-lnZMUb5jzjjBE40plhOQEya9E-yeMh2BorNu1NYWhi9hRqLCx65nKaLKuM6QdRh3s3SOKjiI4egibfNKHJdwoBRGcC-z0XEmQJf9yzdy2OJ.jpg"&gt;&lt;/p&gt;&lt;p&gt;“</w:t>
      </w:r>
      <w:r>
        <w:rPr>
          <w:sz w:val="32"/>
          <w:szCs w:val="32"/>
        </w:rPr>
        <w:t>腿再开一点就可以吃到扇貝了视频”展示了一种非常特别的手法，即使用刀片轻微撬动下巴，使之向上弯曲，然后再从下方敲击至顶部，逐渐分离壳皮。这一过程需要一定的手感和技术，因为过于猛烈就会损坏肉质，同时也可能造成食材流失。在这个过程中，一定要注意不要碰触到那层薄薄的心脏部分，以免影响口感。</w:t>
      </w:r>
      <w:r>
        <w:rPr>
          <w:sz w:val="32"/>
          <w:szCs w:val="32"/>
        </w:rPr>
        <w:t>&lt;/p&gt;&lt;p&gt;</w:t>
      </w:r>
      <w:r>
        <w:rPr>
          <w:sz w:val="32"/>
          <w:szCs w:val="32"/>
        </w:rPr>
        <w:t>创意搭配与调味料</w:t>
      </w:r>
      <w:r>
        <w:rPr>
          <w:sz w:val="32"/>
          <w:szCs w:val="32"/>
        </w:rPr>
        <w:t>&lt;/p&gt;&lt;p&gt;&lt;img src="/static-img/7dI_xgVPOQPbbUBuhTsc3VnZMUb5jzjjBE40plhOQEya9E-yeMh2BorNu1NYWhi9hRqLCx65nKaLKuM6QdRh3s3SOKjiI4egibfNKHJdwoBRGcC-z0XEmQJf9yzdy2OJ.jpg"&gt;&lt;/p&gt;&lt;p&gt;</w:t>
      </w:r>
      <w:r>
        <w:rPr>
          <w:sz w:val="32"/>
          <w:szCs w:val="32"/>
        </w:rPr>
        <w:t>虽然传统上的煮熟后淋上番茄酱或者蒜油是很经典的一种做法，但我们也能尝试更多创新的搭配方式，比如加入一些柠檬汁，或许还有一些香草来提升风味。此外，对于想要增加营养价值的人们来说，可以加入一些蔬菜，如菠菜或西兰花，与海鲜共同炒制，这样的组合既健康又美味。</w:t>
      </w:r>
      <w:r>
        <w:rPr>
          <w:sz w:val="32"/>
          <w:szCs w:val="32"/>
        </w:rPr>
        <w:t>&lt;/p&gt;&lt;p&gt;</w:t>
      </w:r>
      <w:r>
        <w:rPr>
          <w:sz w:val="32"/>
          <w:szCs w:val="32"/>
        </w:rPr>
        <w:t>卸壳后的享受</w:t>
      </w:r>
      <w:r>
        <w:rPr>
          <w:sz w:val="32"/>
          <w:szCs w:val="32"/>
        </w:rPr>
        <w:t>&lt;/p&gt;&lt;p&gt;&lt;img src="/static-img/8mTu-g6cHCnFyS7z0XN691nZMUb5jzjjBE40plhOQEya9E-yeMh2BorNu1NYWhi9hRqLCx65nKaLKuM6QdRh3s3SOKjiI4egibfNKHJdwoBRGcC-z0XEmQJf9yzdy2OJ.jpg"&gt;&lt;/p&gt;&lt;p&gt;</w:t>
      </w:r>
      <w:r>
        <w:rPr>
          <w:sz w:val="32"/>
          <w:szCs w:val="32"/>
        </w:rPr>
        <w:t>当我们的努力付诸实效，一只接一只完好的半个扇貝呈现在我们面前，那份满足感简直难以言喻。而真正体验这份乐趣，则需你亲手卸掉每一个壳子，让那些洁白光滑、充满活力的柔软组织展露无遗。在这种瞬间，你仿佛回到了大自然最原始的地方，与野生的海洋生物分享着同一种纯粹的情感交流。</w:t>
      </w:r>
      <w:r>
        <w:rPr>
          <w:sz w:val="32"/>
          <w:szCs w:val="32"/>
        </w:rPr>
        <w:t>&lt;/p&gt;&lt;p&gt;</w:t>
      </w:r>
      <w:r>
        <w:rPr>
          <w:sz w:val="32"/>
          <w:szCs w:val="32"/>
        </w:rPr>
        <w:t>传统文化背后的故事</w:t>
      </w:r>
      <w:r>
        <w:rPr>
          <w:sz w:val="32"/>
          <w:szCs w:val="32"/>
        </w:rPr>
        <w:t>&lt;/p&gt;&lt;p&gt;</w:t>
      </w:r>
      <w:r>
        <w:rPr>
          <w:sz w:val="32"/>
          <w:szCs w:val="32"/>
        </w:rPr>
        <w:t>对于许多人来说，尝试各种不同的海产品并非单纯是一个关于口腔享受的问题，而是涉及到对文化传承的一种敬畏以及对未知世界探索的一种好奇心。例如，在某些地区，每次庆祝节日都会有大量的捕捞活动，这不仅是一场寻找珍贵食材的大冒险，更是一次集体性的仪式，让人们通过共享这些丰富资源来加强社区联系，为生活增添更多欢乐色彩。</w:t>
      </w:r>
      <w:r>
        <w:rPr>
          <w:sz w:val="32"/>
          <w:szCs w:val="32"/>
        </w:rPr>
        <w:t>&lt;/p&gt;&lt;p&gt;&lt;a href = "/doc/372357-</w:t>
      </w:r>
      <w:r>
        <w:rPr>
          <w:sz w:val="32"/>
          <w:szCs w:val="32"/>
        </w:rPr>
        <w:t>探索海鲜美味视频中的扇贝诱惑与烹饪技巧</w:t>
      </w:r>
      <w:r>
        <w:rPr>
          <w:sz w:val="32"/>
          <w:szCs w:val="32"/>
        </w:rPr>
        <w:t>.doc" rel="alternate" download="372357-</w:t>
      </w:r>
      <w:r>
        <w:rPr>
          <w:sz w:val="32"/>
          <w:szCs w:val="32"/>
        </w:rPr>
        <w:t>探索海鲜美味视频中的扇贝诱惑与烹饪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