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了魔力的影子我成了灰姑娘的逆袭姐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名叫艾米丽的年轻女子，她拥有着一双洁净如雪的手，和一颗纯真无暇的心。然而，在一次意外中，她被卷入了一场奇异的魔法争夺战。在这场战斗中，艾米丽不仅获得了强大的魔法力量，还意外地成为了灰姑娘最害怕的人——她的恶毒继姐。</w:t>
      </w:r>
      <w:r>
        <w:rPr>
          <w:sz w:val="32"/>
          <w:szCs w:val="32"/>
        </w:rPr>
        <w:t>&lt;/p&gt;&lt;p&gt;&lt;img src="/static-img/6WvhlmBoOSQIwhEFRWVY8ZFlOQ0k7yzUPrwixm2U970d4fdz78hdfC7SLyxL1k1h.png"&gt;&lt;/p&gt;&lt;p&gt;</w:t>
      </w:r>
      <w:r>
        <w:rPr>
          <w:sz w:val="32"/>
          <w:szCs w:val="32"/>
        </w:rPr>
        <w:t>当艾米丽意识到自己已经不再是那个简单、单纯的小女孩时，她开始意识到自己的新身份给她带来了怎样的压力和挑战。她必须学会如何使用这些新的能力，同时也要面对那些曾经视她为敌人的人。她知道，只有不断学习和适应，这个世界才会慢慢接受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变得越来越强大，不仅在魔法上，也在心智上。尽管她的行为逐渐变本加厉，但她始终没有放弃善良的一面。她试图用自己的方式帮助那些需要帮助的人，并且尽量减少与周围人的冲突。</w:t>
      </w:r>
      <w:r>
        <w:rPr>
          <w:sz w:val="32"/>
          <w:szCs w:val="32"/>
        </w:rPr>
        <w:t>&lt;/p&gt;&lt;p&gt;&lt;img src="/static-img/vk9ATFXzNWeoamv-p0YaTZFlOQ0k7yzUPrwixm2U970d4fdz78hdfC7SLyxL1k1h.jpg"&gt;&lt;/p&gt;&lt;p&gt;</w:t>
      </w:r>
      <w:r>
        <w:rPr>
          <w:sz w:val="32"/>
          <w:szCs w:val="32"/>
        </w:rPr>
        <w:t>然而，当灰姑娘终于找到了真正的情人并准备结婚的时候，艾米莉却发现自己无法控制自己的情绪。她对此感到愤怒，因为即使是她的继姐，也应该能够理解爱情之美。但当所有人都以为她们之间已无可能修复关系时，一次意外发生，使得两个人不得不重新审视他们之间纠葛十年的恩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长时间内心挣扎之后，艾米莉最终决定放下过去，将所有积怨抛诸脑后。这不是因为她真的改变了，而是因为她认识到了继续这样的斗争只会让自己陷入更深的黑暗。而正是在这个转折点上，我成了灰姑娘的恶毒继姐，以及我逆袭成为了一位值得尊敬的人物。我学到了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我们身处最黑暗的情况下，我们仍然有选择去做出正确的事情，即使那意味着牺牲我们的自我利益。</w:t>
      </w:r>
      <w:r>
        <w:rPr>
          <w:sz w:val="32"/>
          <w:szCs w:val="32"/>
        </w:rPr>
        <w:t>&lt;/p&gt;&lt;p&gt;&lt;img src="/static-img/VWmNBIJkkSE6Pq9TxmtRl5FlOQ0k7yzUPrwixm2U970d4fdz78hdfC7SLyxL1k1h.jpg"&gt;&lt;/p&gt;&lt;p&gt;&lt;a href = "/doc/372286-</w:t>
      </w:r>
      <w:r>
        <w:rPr>
          <w:sz w:val="32"/>
          <w:szCs w:val="32"/>
        </w:rPr>
        <w:t>继承了魔力的影子我成了灰姑娘的逆袭姐妹</w:t>
      </w:r>
      <w:r>
        <w:rPr>
          <w:sz w:val="32"/>
          <w:szCs w:val="32"/>
        </w:rPr>
        <w:t>.doc" rel="alternate" download="372286-</w:t>
      </w:r>
      <w:r>
        <w:rPr>
          <w:sz w:val="32"/>
          <w:szCs w:val="32"/>
        </w:rPr>
        <w:t>继承了魔力的影子我成了灰姑娘的逆袭姐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