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重生不仅是命运的转折，更是成长与挑战的开始。今天，我们要讲述的是一位女主角，她拥有着不凡的过去和光明的未来。</w:t>
      </w:r>
      <w:r>
        <w:rPr>
          <w:sz w:val="32"/>
          <w:szCs w:val="32"/>
        </w:rPr>
        <w:t>&lt;/p&gt;&lt;p&gt;&lt;img src="/static-img/H4EYEpmZ0o-gA86B-BhPlpFlOQ0k7yzUPrwixm2U970d4fdz78hdfC7SLyxL1k1h.jpg"&gt;&lt;/p&gt;&lt;p&gt;</w:t>
      </w:r>
      <w:r>
        <w:rPr>
          <w:sz w:val="32"/>
          <w:szCs w:val="32"/>
        </w:rPr>
        <w:t>重生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神秘色彩的大地上，有一位年轻女子，她叫做林小雨。她出身于一个大家族，父亲是一名高级特工，而母亲则是一位才华横溢的地理学家。在他们共同努力下，林小雨接受了精湛无比的教育，并且掌握了一系列各式各样的技能。但就在她即将踏入成年人世界时，一场突如其来的意外改变了她的生活。</w:t>
      </w:r>
      <w:r>
        <w:rPr>
          <w:sz w:val="32"/>
          <w:szCs w:val="32"/>
        </w:rPr>
        <w:t>&lt;/p&gt;&lt;p&gt;&lt;img src="/static-img/MdKYdyBYTGTMD1iYhLXgoZFlOQ0k7yzUPrwixm2U970d4fdz78hdfC7SLyxL1k1h.jpg"&gt;&lt;/p&gt;&lt;p&gt;</w:t>
      </w:r>
      <w:r>
        <w:rPr>
          <w:sz w:val="32"/>
          <w:szCs w:val="32"/>
        </w:rPr>
        <w:t>嫡女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中，林小雨被卷入了一场复杂的人物纠葛之中。原来，她竟然是家族中唯一合法继承人的嫡女。这个消息彻底颠覆了她对自己未来的理解和规划。而随着这个身份的传达，那些曾经冷漠对待她的家族成员也逐渐变成了她的支持者。</w:t>
      </w:r>
      <w:r>
        <w:rPr>
          <w:sz w:val="32"/>
          <w:szCs w:val="32"/>
        </w:rPr>
        <w:t>&lt;/p&gt;&lt;p&gt;&lt;img src="/static-img/AbpjynGJQjyQQ-kde3KW95FlOQ0k7yzUPrwixm2U970d4fdz78hdfC7SLyxL1k1h.jpg"&gt;&lt;/p&gt;&lt;p&gt;</w:t>
      </w:r>
      <w:r>
        <w:rPr>
          <w:sz w:val="32"/>
          <w:szCs w:val="32"/>
        </w:rPr>
        <w:t>特工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身份并非简单的一纸婚姻或财产继承，而是一个庞大的机密组织——“夜空使者”——的一个重要组成部分。在这里，每个人都必须有着特殊的能力，以保护国家安全为己任。而作为其成员之一，林小雨得到了父亲遗留给她的任务书，这本书背后藏有一份关于如何成为真正特工的手册，以及许多未解之谜。</w:t>
      </w:r>
      <w:r>
        <w:rPr>
          <w:sz w:val="32"/>
          <w:szCs w:val="32"/>
        </w:rPr>
        <w:t>&lt;/p&gt;&lt;p&gt;&lt;img src="/static-img/Vtbs-RLxg3cNufo5C78kBpFlOQ0k7yzUPrwixm2U970d4fdz78hdfC7SLyxL1k1h.jpg"&gt;&lt;/p&gt;&lt;p&gt;</w:t>
      </w:r>
      <w:r>
        <w:rPr>
          <w:sz w:val="32"/>
          <w:szCs w:val="32"/>
        </w:rPr>
        <w:t>逆袭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挑战，但林小雨并不畏惧。她利用自己的智慧和勇气，不断学习新技能，同时也展现出了超乎想象的人格魅力。这一路上，她遇见了各种各样的人物，从敌对势力的间谍到忠诚的小弟们，每一个人都是她成长道路上的考验与助力。</w:t>
      </w:r>
      <w:r>
        <w:rPr>
          <w:sz w:val="32"/>
          <w:szCs w:val="32"/>
        </w:rPr>
        <w:t>&lt;/p&gt;&lt;p&gt;&lt;img src="/static-img/k327XaWnGlO0Q6cS47QrBJFlOQ0k7yzUPrwixm2U970d4fdz78hdfC7SLyxL1k1h.jpg"&gt;&lt;/p&gt;&lt;p&gt;</w:t>
      </w:r>
      <w:r>
        <w:rPr>
          <w:sz w:val="32"/>
          <w:szCs w:val="32"/>
        </w:rPr>
        <w:t>阴影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许多黑暗势力试图阻止她走向正义，他们隐藏在每一个角落，用阴谋诡计来干扰她的步伐。在这样的背景下，“重生特工嫡女”的故事就像是穿梭于黑暗与光明之间的一段传奇。每一步前行，都伴随着决心、勇气以及那份深植于心底的情感：保护那些依赖我的人，不论是在我身边还是远方，无论他们是亲近还是陌生的朋友、同事或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难，最终，在一次重大行动中，林小雨成功揭露了一个巨大的阴谋，并且以此证明了自己作为一名优秀特工所拥有的价值。此刻，在所有人的目睹下，她以一种更加坚定和自信的声音宣告：“我不是原先那个害怕一切的人，我已经重新站起来，是时候让整个世界看到真正意义上的‘重生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重生特工嫡女”这一称号不再只是个别人的私密知识，它变成了全社会公认的事实。这位曾经普通女子，如今已成为人们心中的英雄，与“夜空使者”一起守护着这个充满希望和梦想的大千世界。</w:t>
      </w:r>
      <w:r>
        <w:rPr>
          <w:sz w:val="32"/>
          <w:szCs w:val="32"/>
        </w:rPr>
        <w:t>&lt;/p&gt;&lt;p&gt;&lt;a href = "/doc/372261-</w:t>
      </w:r>
      <w:r>
        <w:rPr>
          <w:sz w:val="32"/>
          <w:szCs w:val="32"/>
        </w:rPr>
        <w:t>重生特工嫡女逆袭的阴影与光芒</w:t>
      </w:r>
      <w:r>
        <w:rPr>
          <w:sz w:val="32"/>
          <w:szCs w:val="32"/>
        </w:rPr>
        <w:t>.doc" rel="alternate" download="372261-</w:t>
      </w:r>
      <w:r>
        <w:rPr>
          <w:sz w:val="32"/>
          <w:szCs w:val="32"/>
        </w:rPr>
        <w:t>重生特工嫡女逆袭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