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官父亲的肉身防线揭秘吃警察爸爸的擎天柱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父亲的肉身防线：揭秘“吃警察爸爸的擎天柱”挑战</w:t>
      </w:r>
      <w:r>
        <w:rPr>
          <w:sz w:val="32"/>
          <w:szCs w:val="32"/>
        </w:rPr>
        <w:t>&lt;/p&gt;&lt;p&gt;&lt;img src="/static-img/UM61K6v-4kGMMVh-ulSxdefMLkOA46ViaYIYbgF2AX6Bl9ckVbO9oaGXVYNfc4KI.jpg"&gt;&lt;/p&gt;&lt;p&gt;</w:t>
      </w:r>
      <w:r>
        <w:rPr>
          <w:sz w:val="32"/>
          <w:szCs w:val="32"/>
        </w:rPr>
        <w:t>在社交媒体上，一个名为“吃警察爸爸的擎天柱”的视频挑战迅速走红，这个挑战要求参与者模仿动漫中的一幕，通过某种方式让自己的身体成为另一个人的食物。这不仅是一个娱乐活动，还反映出了一些特殊家庭成员之间互相支持和幽默的一面。那么，这样的视频是如何产生的？它背后又有哪些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个挑战是如何开始的。据说这个挑战起源于日本的一个网络社区，那里的用户们为了增加互动性，开始尝试各种各样有趣但可能有点荒谬的事情之一——将自己变成别人的食物。很快，这个想法就被传播到了全球，每个人都在尝试创造出最独特和最搞笑的情况。</w:t>
      </w:r>
      <w:r>
        <w:rPr>
          <w:sz w:val="32"/>
          <w:szCs w:val="32"/>
        </w:rPr>
        <w:t>&lt;/p&gt;&lt;p&gt;&lt;img src="/static-img/vGy1TyF2RMUodkBKuzfWkOfMLkOA46ViaYIYbgF2AX7RVgNTPmc0x7nM5l89p8mQIWapXDfyPa4DIxummcMEpxPvRbL349XK070pxQH2-j9lYUHCvUEHjfcSImOA_G7EGVjMRWXmssKYSBbuGz-KIfpOw63eq9ooSIXeCaKu2HOZa5thg8rHlxS9c2qwfagF.jpg"&gt;&lt;/p&gt;&lt;p&gt;</w:t>
      </w:r>
      <w:r>
        <w:rPr>
          <w:sz w:val="32"/>
          <w:szCs w:val="32"/>
        </w:rPr>
        <w:t>接下来，让我们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超级英雄救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美国，有一位警察父亲，他因为工作上的紧急情况而错过了儿子的生日派对。他意识到自己没有办法亲自参加，所以决定做一次特别的事情。他把自己的身体涂成了像冰淇淋一样滑溜溜，然后躺在地上，上面摆满了儿子喜欢的零食和甜点，最终结果是一场既令人惊讶又温馨的情景。</w:t>
      </w:r>
      <w:r>
        <w:rPr>
          <w:sz w:val="32"/>
          <w:szCs w:val="32"/>
        </w:rPr>
        <w:t>&lt;/p&gt;&lt;p&gt;&lt;img src="/static-img/cU3qwtpFlERdzLhSOEg4FefMLkOA46ViaYIYbgF2AX7RVgNTPmc0x7nM5l89p8mQIWapXDfyPa4DIxummcMEpxPvRbL349XK070pxQH2-j9lYUHCvUEHjfcSImOA_G7EGVjMRWXmssKYSBbuGz-KIfpOw63eq9ooSIXeCaKu2HOZa5thg8rHlxS9c2qwfagF.png"&gt;&lt;/p&gt;&lt;p&gt;</w:t>
      </w:r>
      <w:r>
        <w:rPr>
          <w:sz w:val="32"/>
          <w:szCs w:val="32"/>
        </w:rPr>
        <w:t xml:space="preserve">火锅美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中国，一位退休警察在观看这类视频后被启发，他决定用自己的方式参与进来。在他的家里，用木炭烤制了一个巨大的火锅，然后他坐在火锅中央，将身体完全泡入其中，并且还邀请了朋友们一起享受这顿特殊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拼图人形饼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位加拿大警官带着孩子去参加马拉松比赛，但当时孩子由于健康原因无法跑步。这位父亲灵机一动，把自己塑造成了一块巨大的饼干状体型，从而成为赛道上的最大标志，同时也给孩子提供了鼓励。</w:t>
      </w:r>
      <w:r>
        <w:rPr>
          <w:sz w:val="32"/>
          <w:szCs w:val="32"/>
        </w:rPr>
        <w:t>&lt;/p&gt;&lt;p&gt;&lt;img src="/static-img/jYBFLJgNQUD_HEENEvpeMOfMLkOA46ViaYIYbgF2AX7RVgNTPmc0x7nM5l89p8mQIWapXDfyPa4DIxummcMEpxPvRbL349XK070pxQH2-j9lYUHCvUEHjfcSImOA_G7EGVjMRWXmssKYSBbuGz-KIfpOw63eq9ooSIXeCaKu2HOZa5thg8rHlxS9c2qwfagF.jpg"&gt;&lt;/p&gt;&lt;p&gt;</w:t>
      </w:r>
      <w:r>
        <w:rPr>
          <w:sz w:val="32"/>
          <w:szCs w:val="32"/>
        </w:rPr>
        <w:t xml:space="preserve">沙滩城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一对父女，在他们家的沙滩上建起了一座壮观的大型沙堡。当女儿站在高处时，她突然想到为什么不能把整个沙堡作为一种艺术表现形式。她趴下身子，让沙堡覆盖她整个身体，形成了一幅不可思议的地图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无论是在哪里，无论是什么背景，都有人能找到属于自己的方式加入到“吃警察爸爸的擎天柱”这样的活动中。而对于那些参与这种活动的人来说，它不仅是一种欢乐，而且也是一种表达爱意、增强家庭联系的手段。在这个数字化时代，即使是这样看似简单的小玩意，也能激发人们创造力，并让世界变得更加多彩多姿。</w:t>
      </w:r>
      <w:r>
        <w:rPr>
          <w:sz w:val="32"/>
          <w:szCs w:val="32"/>
        </w:rPr>
        <w:t>&lt;/p&gt;&lt;p&gt;&lt;img src="/static-img/OUkvTm0u0OwS-TaMZrPchufMLkOA46ViaYIYbgF2AX7RVgNTPmc0x7nM5l89p8mQIWapXDfyPa4DIxummcMEpxPvRbL349XK070pxQH2-j9lYUHCvUEHjfcSImOA_G7EGVjMRWXmssKYSBbuGz-KIfpOw63eq9ooSIXeCaKu2HOZa5thg8rHlxS9c2qwfagF.jpg"&gt;&lt;/p&gt;&lt;p&gt;&lt;a href = "/doc/372105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官父亲的肉身防线揭秘吃警察爸爸的擎天柱挑战</w:t>
      </w:r>
      <w:r>
        <w:rPr>
          <w:sz w:val="32"/>
          <w:szCs w:val="32"/>
        </w:rPr>
        <w:t>.doc" rel="alternate" download="372105-</w:t>
      </w:r>
      <w:r>
        <w:rPr>
          <w:sz w:val="32"/>
          <w:szCs w:val="32"/>
        </w:rPr>
        <w:t>吃警察爸爸的擎天柱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官父亲的肉身防线揭秘吃警察爸爸的擎天柱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