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幕下的魔力探索演艺圈的魅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下的魔力：探索演艺圈的魅惑之谜</w:t>
      </w:r>
      <w:r>
        <w:rPr>
          <w:sz w:val="32"/>
          <w:szCs w:val="32"/>
        </w:rPr>
        <w:t>&lt;/p&gt;&lt;p&gt;&lt;img src="/static-img/n7yezoyNmEoAryQ_clqvKvIGqvjbdDZSdu9i6ahgLRZBri2HSl2nBSCY0XzFgq81.jpg"&gt;&lt;/p&gt;&lt;p&gt;</w:t>
      </w:r>
      <w:r>
        <w:rPr>
          <w:sz w:val="32"/>
          <w:szCs w:val="32"/>
        </w:rPr>
        <w:t>在一片繁星点点的夜空中，电影院的大屏幕如同魔法师的手掌，将观众带入一个充满幻想和梦想的世界。这里，是演艺圈的一隅，那里不仅有着鲜艳光彩，也藏匿着深邃的情感。</w:t>
      </w:r>
      <w:r>
        <w:rPr>
          <w:sz w:val="32"/>
          <w:szCs w:val="32"/>
        </w:rPr>
        <w:t>&lt;/p&gt;&lt;p&gt;</w:t>
      </w:r>
      <w:r>
        <w:rPr>
          <w:sz w:val="32"/>
          <w:szCs w:val="32"/>
        </w:rPr>
        <w:t>首先，谈及电影，我们不得不提到其独有的魅力。在银幕上，每一次情景切换、每一句台词都能触动人心，让我们沉浸于影像与声音之间精妙的节奏之中。导演们通过巧妙地构建剧情、选择合适的人物配角以及精心设计视觉效果，使得电影作品能够在观众的心中留下难以磨灭的印象，这正是他们所谓的“魅惑”——一种不可抗拒的吸引力，让人们无意识间投入其中。</w:t>
      </w:r>
      <w:r>
        <w:rPr>
          <w:sz w:val="32"/>
          <w:szCs w:val="32"/>
        </w:rPr>
        <w:t>&lt;/p&gt;&lt;p&gt;&lt;img src="/static-img/v16iCJO2YGxz_EGwjugMcPIGqvjbdDZSdu9i6ahgLRZBri2HSl2nBSCY0XzFgq81.jpeg"&gt;&lt;/p&gt;&lt;p&gt;</w:t>
      </w:r>
      <w:r>
        <w:rPr>
          <w:sz w:val="32"/>
          <w:szCs w:val="32"/>
        </w:rPr>
        <w:t>接着，我们不能忽略电视剧这一重要部分，它通过日常生活中的细微描写，展现出人性的复杂多样性。从经典剧集到现代偶像剧，再到纪实节目，每种类型都有其独特之处，都能让我们对人物产生共鸣，从而形成强烈的情感联系。这也是一种魅惑，因为它能够让我们在忙碌的生活中找到片刻放松，同时也激发我们的思考和感悟。</w:t>
      </w:r>
      <w:r>
        <w:rPr>
          <w:sz w:val="32"/>
          <w:szCs w:val="32"/>
        </w:rPr>
        <w:t>&lt;/p&gt;&lt;p&gt;</w:t>
      </w:r>
      <w:r>
        <w:rPr>
          <w:sz w:val="32"/>
          <w:szCs w:val="32"/>
        </w:rPr>
        <w:t>第三个要点是音乐表演，它以音符为媒介传递情感，无声语言更胜过言语。歌手们凭借自身的声音特色，以及对曲目的深刻理解，可以将听者带入另一个世界。而舞蹈则是一种非语言交流方式，以身体语言来讲述故事，创造出既丰富又生动的情绪线索。这两者共同构成了一个完美无瑕的艺术体验，其魅力令人难以抗拒。</w:t>
      </w:r>
      <w:r>
        <w:rPr>
          <w:sz w:val="32"/>
          <w:szCs w:val="32"/>
        </w:rPr>
        <w:t>&lt;/p&gt;&lt;p&gt;&lt;img src="/static-img/YkzNe50pBbKvSXTmm1C5-vIGqvjbdDZSdu9i6ahgLRZBri2HSl2nBSCY0XzFgq81.jpeg"&gt;&lt;/p&gt;&lt;p&gt;</w:t>
      </w:r>
      <w:r>
        <w:rPr>
          <w:sz w:val="32"/>
          <w:szCs w:val="32"/>
        </w:rPr>
        <w:t>接下来讨论的是戏剧，这门古老而神秘的事业，与观众直接面对面进行交流，一次次重新诠释角色和故事。戏剧家们运用不同风格和技巧去塑造角色，他们把自己的灵魂注入角色内，使观众仿佛亲眼见证了历史瞬间，而不是简单看待表演。这就是为什么戏剧一直被认为具有某种超越时空限制力的原因之一，即使是在数字化时代依然保持着其原有的迷人力量。</w:t>
      </w:r>
      <w:r>
        <w:rPr>
          <w:sz w:val="32"/>
          <w:szCs w:val="32"/>
        </w:rPr>
        <w:t>&lt;/p&gt;&lt;p&gt;</w:t>
      </w:r>
      <w:r>
        <w:rPr>
          <w:sz w:val="32"/>
          <w:szCs w:val="32"/>
        </w:rPr>
        <w:t>然后还有话剧，它通常融合了音乐、歌曲等元素，为戏劇增添了一份色彩与活力。在这样的背景下，不仅可以看到明显的情绪波动，更能感觉到每个人物背后隐藏着复杂的人性。此外，由于话剧往往结合了即兴创作，所以现场表现更加真实自然，有时候还会有一些意料之外的小插曲，这也是它独特魅力的体现之一——即便是在重复观看之后，也可能发现新的细节或意义，因此始终保持新鲜感。</w:t>
      </w:r>
      <w:r>
        <w:rPr>
          <w:sz w:val="32"/>
          <w:szCs w:val="32"/>
        </w:rPr>
        <w:t>&lt;/p&gt;&lt;p&gt;&lt;img src="/static-img/fIeG9qEwG3V7vXWu2a6sQ_IGqvjbdDZSdu9i6ahgLRZBri2HSl2nBSCY0XzFgq81.jpg"&gt;&lt;/p&gt;&lt;p&gt;</w:t>
      </w:r>
      <w:r>
        <w:rPr>
          <w:sz w:val="32"/>
          <w:szCs w:val="32"/>
        </w:rPr>
        <w:t>最后，还有那些默默付出的制作团队成员，他们虽然没有站在舞台中央，但却是整个演艺活动成功不可或缺的一部分。一位优秀摄影师捕捉到的画面、一位专注编排的声音或者一位精湛打字员准确无误的地理位置标记，无不都是这场秀中的重要组成部分，没有他们，就无法营造出那层层纵横交错、错综复杂但又脉络清晰的情境，只不过这些工作往往被人们忽视，但它们本身就蕴含了特殊形式上的“魅惑”，因为它们帮助建立起整个叙事空间，使得所有其他元素都显得分量十足而非浮云散沙一般存在。</w:t>
      </w:r>
      <w:r>
        <w:rPr>
          <w:sz w:val="32"/>
          <w:szCs w:val="32"/>
        </w:rPr>
        <w:t>&lt;/p&gt;&lt;p&gt;</w:t>
      </w:r>
      <w:r>
        <w:rPr>
          <w:sz w:val="32"/>
          <w:szCs w:val="32"/>
        </w:rPr>
        <w:t>总结来说，“魅惑演艺圈”这个概念包含了许多方面，其中最核心的是那些能够让人的内心发生共鸣并影响行为模式的事情，如电影里的情节转折、新颖奇特电视连续篇章、旋律优美且内容丰富音乐表演、高潮迭起且紧张刺激的话题舞台艺术，以及那些提供视觉享受同时也有教育意义的话语游戏等等。但愿这些内容可以为大家提供一些关于如何理解并欣赏这个领域特别领域内真正价值所在的一个指南，并鼓励更多人走进这个充满奇迹的地方去探寻那个由万千艺术爱好者共同维护与发展起来的心灵宝库。</w:t>
      </w:r>
      <w:r>
        <w:rPr>
          <w:sz w:val="32"/>
          <w:szCs w:val="32"/>
        </w:rPr>
        <w:t>&lt;/p&gt;&lt;p&gt;&lt;img src="/static-img/S_vi9unyekVG5zKgdFt7PvIGqvjbdDZSdu9i6ahgLRZBri2HSl2nBSCY0XzFgq81.jpg"&gt;&lt;/p&gt;&lt;p&gt;&lt;a href = "/doc/371700-</w:t>
      </w:r>
      <w:r>
        <w:rPr>
          <w:sz w:val="32"/>
          <w:szCs w:val="32"/>
        </w:rPr>
        <w:t>银幕下的魔力探索演艺圈的魅惑之谜</w:t>
      </w:r>
      <w:r>
        <w:rPr>
          <w:sz w:val="32"/>
          <w:szCs w:val="32"/>
        </w:rPr>
        <w:t>.doc" rel="alternate" download="371700-</w:t>
      </w:r>
      <w:r>
        <w:rPr>
          <w:sz w:val="32"/>
          <w:szCs w:val="32"/>
        </w:rPr>
        <w:t>银幕下的魔力探索演艺圈的魅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