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我的江南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江南的梦，一个关于明月曾照江东寒的小说。这个故事，是我童年的回忆，也是我的成长记。</w:t>
      </w:r>
      <w:r>
        <w:rPr>
          <w:sz w:val="32"/>
          <w:szCs w:val="32"/>
        </w:rPr>
        <w:t>&lt;/p&gt;&lt;p&gt;&lt;img src="/static-img/kfFHh9NThZ0eIhrL75PirJxsgkhf3-muXTKMXN4RtmVazv_TUjjd_Kq4Yb0OcU2S.jpg"&gt;&lt;/p&gt;&lt;p&gt;</w:t>
      </w:r>
      <w:r>
        <w:rPr>
          <w:sz w:val="32"/>
          <w:szCs w:val="32"/>
        </w:rPr>
        <w:t>小时候，我家住在一个小城里，那里的夜晚总是那么宁静。一到月圆之夜，我们家的院子里就会聚集起一群孩子们，围坐在大门口，看着那轮高悬的明月。我爸爸会讲述古代诗词中的江南风光，让我们仿佛置身于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“明月曾照江东寒”，我的心就变得特别温暖。那是一种对于美好过去的怀念，也是一种对未来的向往。我常想，如果有一天能回到那个时代，那些诗人和书生的生活一定非常丰富和充实，他们用笔墨记录下了那些被岁月吞噬的美丽景象。</w:t>
      </w:r>
      <w:r>
        <w:rPr>
          <w:sz w:val="32"/>
          <w:szCs w:val="32"/>
        </w:rPr>
        <w:t>&lt;/p&gt;&lt;p&gt;&lt;img src="/static-img/m8EvGwZYOhtXCJz6v3xqHpxsgkhf3-muXTKMXN4RtmXCD11xZdFSGu54S-rJQUmkldoeoESb60HZ4OIobB9yhSSflHZDkOp52TKZoxjlH7CW3OcRdAqBN-bDAQRFtXXJiP2rKKzVoQnQTO4U4uvILg.jpg"&gt;&lt;/p&gt;&lt;p&gt;</w:t>
      </w:r>
      <w:r>
        <w:rPr>
          <w:sz w:val="32"/>
          <w:szCs w:val="32"/>
        </w:rPr>
        <w:t>后来，我长大了，离开了那个小城，但我始终没有忘记那些日子的快乐。我开始写作，用文字去描绘那些遥远而又熟悉的地方。在我的小说《明月曾照江东寒》中，我尽力将自己对那段时光的感受表达出来，无论是在繁华都市还是偏远乡村，每一次看到满天星斗或是一轮皎洁的新月，都会让我想起那不再可见的小城，那不再年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书生，他因为爱恋而漂泊四方，最终找到了属于自己的位置。他在旅途中遇见了许多人，他们都有着各自的人生故事，而他则通过这些故事慢慢地明白了一些事。比如，对于美好的东西要珍惜，对于已经逝去的事物要释然；还有一点，就是无论何时何地，只要有心，你总能找到属于你的方向和归宿。</w:t>
      </w:r>
      <w:r>
        <w:rPr>
          <w:sz w:val="32"/>
          <w:szCs w:val="32"/>
        </w:rPr>
        <w:t>&lt;/p&gt;&lt;p&gt;&lt;img src="/static-img/WzRpBmTcjRUvzKFv24fowpxsgkhf3-muXTKMXN4RtmXCD11xZdFSGu54S-rJQUmkldoeoESb60HZ4OIobB9yhSSflHZDkOp52TKZoxjlH7CW3OcRdAqBN-bDAQRFtXXJiP2rKKzVoQnQTO4U4uvILg.jpg"&gt;&lt;/p&gt;&lt;p&gt;</w:t>
      </w:r>
      <w:r>
        <w:rPr>
          <w:sz w:val="32"/>
          <w:szCs w:val="32"/>
        </w:rPr>
        <w:t>每当我把这本书送给朋友或者推荐给读者时，我都会告诉他们，这个世界上还有很多像《明月曾照江东寒》这样的故事等待发现。这本书，不仅仅是我对于过去的一个回忆，更是我对于未来的一份憧憬，它提醒我们，无论走到哪里，只要心存希望，就没有什么是不可能实现的事情。</w:t>
      </w:r>
      <w:r>
        <w:rPr>
          <w:sz w:val="32"/>
          <w:szCs w:val="32"/>
        </w:rPr>
        <w:t>&lt;/p&gt;&lt;p&gt;&lt;a href = "/doc/371361-</w:t>
      </w:r>
      <w:r>
        <w:rPr>
          <w:sz w:val="32"/>
          <w:szCs w:val="32"/>
        </w:rPr>
        <w:t>明月曾照江东寒我的江南梦回忆</w:t>
      </w:r>
      <w:r>
        <w:rPr>
          <w:sz w:val="32"/>
          <w:szCs w:val="32"/>
        </w:rPr>
        <w:t>.doc" rel="alternate" download="371361-</w:t>
      </w:r>
      <w:r>
        <w:rPr>
          <w:sz w:val="32"/>
          <w:szCs w:val="32"/>
        </w:rPr>
        <w:t>明月曾照江东寒我的江南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