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番外合集我在这片洋溢着浪漫色彩的海边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那片海洋就像是一个无垠的梦境，充满了神秘和浪漫。每当夜幕低垂，月光洒在波涛之上，我总会想起那次与你相遇的奇妙日子。</w:t>
      </w:r>
      <w:r>
        <w:rPr>
          <w:sz w:val="32"/>
          <w:szCs w:val="32"/>
        </w:rPr>
        <w:t>&lt;/p&gt;&lt;p&gt;&lt;img src="/static-img/ET-kZQqIBdHEyKiMRh4slZFlOQ0k7yzUPrwixm2U970d4fdz78hdfC7SLyxL1k1h.png"&gt;&lt;/p&gt;&lt;p&gt;</w:t>
      </w:r>
      <w:r>
        <w:rPr>
          <w:sz w:val="32"/>
          <w:szCs w:val="32"/>
        </w:rPr>
        <w:t>记得吗？那天，我们站在海边，看着远处的船只缓缓驶来，就像是电影里的场景。我轻轻拉住你的手，说：“这就是佳期如梦之海上繁花。”我们一起望向那些似乎随风摇曳、散发着淡淡香气的花朵，它们仿佛是大自然赐予我们的祝福。</w:t>
      </w:r>
      <w:r>
        <w:rPr>
          <w:sz w:val="32"/>
          <w:szCs w:val="32"/>
        </w:rPr>
        <w:t>&lt;/p&gt;&lt;p&gt;</w:t>
      </w:r>
      <w:r>
        <w:rPr>
          <w:sz w:val="32"/>
          <w:szCs w:val="32"/>
        </w:rPr>
        <w:t>你微笑着看向我，然后转过头去，凝视着那片蔚蓝色的海面。你说：“这不仅仅是一种幻觉，是一种状态，是一种心灵的慰藉。”我点点头，因为我也深刻体会到了这种感觉。这就是为什么人们常说“佳期如梦”，因为它让人忘却了一切烦恼，只剩下纯粹的快乐和美好的回忆。</w:t>
      </w:r>
      <w:r>
        <w:rPr>
          <w:sz w:val="32"/>
          <w:szCs w:val="32"/>
        </w:rPr>
        <w:t>&lt;/p&gt;&lt;p&gt;&lt;img src="/static-img/R-NmEkq1iaA0en-vEn-y0JFlOQ0k7yzUPrwixm2U970d4fdz78hdfC7SLyxL1k1h.png"&gt;&lt;/p&gt;&lt;p&gt;</w:t>
      </w:r>
      <w:r>
        <w:rPr>
          <w:sz w:val="32"/>
          <w:szCs w:val="32"/>
        </w:rPr>
        <w:t>随后，我们决定将这一刻永远铭记下来，所以我们开始计划拍摄一系列照片，这些照片将捕捉到这个瞬间，让它成为“佳期如梦之海上繁花番外合集”的一部分。我们希望这些图片能传达出那种难以言喻的情感，那种让人心动、眼前一亮的美丽景象。</w:t>
      </w:r>
      <w:r>
        <w:rPr>
          <w:sz w:val="32"/>
          <w:szCs w:val="32"/>
        </w:rPr>
        <w:t>&lt;/p&gt;&lt;p&gt;</w:t>
      </w:r>
      <w:r>
        <w:rPr>
          <w:sz w:val="32"/>
          <w:szCs w:val="32"/>
        </w:rPr>
        <w:t>从那以后，每当我们翻看着那些照片，都能重返那个特别的地方，那个时间。那份温暖、宁静和幸福，就像是被时光定格的一帧，也是我们共同回忆中的宝贵财富。</w:t>
      </w:r>
      <w:r>
        <w:rPr>
          <w:sz w:val="32"/>
          <w:szCs w:val="32"/>
        </w:rPr>
        <w:t>&lt;/p&gt;&lt;p&gt;&lt;img src="/static-img/WgqQq7kcbbYnMYtfvnqRoJFlOQ0k7yzUPrwixm2U970d4fdz78hdfC7SLyxL1k1h.png"&gt;&lt;/p&gt;&lt;p&gt;</w:t>
      </w:r>
      <w:r>
        <w:rPr>
          <w:sz w:val="32"/>
          <w:szCs w:val="32"/>
        </w:rPr>
        <w:t>而现在，当我独自一人坐在这里，思念那些曾经发生的事情，我知道，无论未来怎样变化，这些珍贵瞬间都会伴随着我，一直到老死。我对自己说：“生活虽然充满变数，但有一些事情，你可以确保它们不会消失。”</w:t>
      </w:r>
      <w:r>
        <w:rPr>
          <w:sz w:val="32"/>
          <w:szCs w:val="32"/>
        </w:rPr>
        <w:t>&lt;/p&gt;&lt;p&gt;</w:t>
      </w:r>
      <w:r>
        <w:rPr>
          <w:sz w:val="32"/>
          <w:szCs w:val="32"/>
        </w:rPr>
        <w:t>因此，不管何时何地，只要有机会，我都愿意回到那个地方，与你一起再次品味那种超越现实界限的情感。在那里，我们可以暂时逃离现实世界，将自己的脚步停留在一个既虚幻又真实的地方——我的心里，以及我们的故事里。</w:t>
      </w:r>
      <w:r>
        <w:rPr>
          <w:sz w:val="32"/>
          <w:szCs w:val="32"/>
        </w:rPr>
        <w:t>&lt;/p&gt;&lt;p&gt;&lt;img src="/static-img/bfZa7MvUCDRne7SnDZ-UPpFlOQ0k7yzUPrwixm2U970d4fdz78hdfC7SLyxL1k1h.png"&gt;&lt;/p&gt;&lt;p&gt;&lt;a href = "/doc/371278-</w:t>
      </w:r>
      <w:r>
        <w:rPr>
          <w:sz w:val="32"/>
          <w:szCs w:val="32"/>
        </w:rPr>
        <w:t>佳期如梦之海上繁花番外合集我在这片洋溢着浪漫色彩的海边遇见了你</w:t>
      </w:r>
      <w:r>
        <w:rPr>
          <w:sz w:val="32"/>
          <w:szCs w:val="32"/>
        </w:rPr>
        <w:t>.doc" rel="alternate" download="371278-</w:t>
      </w:r>
      <w:r>
        <w:rPr>
          <w:sz w:val="32"/>
          <w:szCs w:val="32"/>
        </w:rPr>
        <w:t>佳期如梦之海上繁花番外合集我在这片洋溢着浪漫色彩的海边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