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课后爱的辅导课温暖校园情感成长辅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找到爱的课堂</w:t>
      </w:r>
      <w:r>
        <w:rPr>
          <w:sz w:val="32"/>
          <w:szCs w:val="32"/>
        </w:rPr>
        <w:t>&lt;/p&gt;&lt;p&gt;&lt;img src="/static-img/DiRgXV4a_RW-Gyb-ev6h9-pzLzYswAGoC1_ouuF-q8rpT2NTpLfiEy3wy1yIoDqN.jpg"&gt;&lt;/p&gt;&lt;p&gt;</w:t>
      </w:r>
      <w:r>
        <w:rPr>
          <w:sz w:val="32"/>
          <w:szCs w:val="32"/>
        </w:rPr>
        <w:t>下课后，学生们往往是忙碌的。他们可能会去图书馆复习功课，也可能会去运动场上锻炼身体，但是在这个喧嚣和紧张的环境中，有一堂特别的课——下课后爱的辅导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感受到来自老师和同学们的情感支持？</w:t>
      </w:r>
      <w:r>
        <w:rPr>
          <w:sz w:val="32"/>
          <w:szCs w:val="32"/>
        </w:rPr>
        <w:t>&lt;/p&gt;&lt;p&gt;&lt;img src="/static-img/mPiWKxrdww5M0oue3wR9P-pzLzYswAGoC1_ouuF-q8rpT2NTpLfiEy3wy1yIoDqN.jpg"&gt;&lt;/p&gt;&lt;p&gt;</w:t>
      </w:r>
      <w:r>
        <w:rPr>
          <w:sz w:val="32"/>
          <w:szCs w:val="32"/>
        </w:rPr>
        <w:t>这堂课并不是传统意义上的学术课程，而是一种情感互动和心灵成长的方式。在这里，老师不再只是知识点讲解者，而是成为了一位生活导师；同学们也不再仅仅是坐在一起学习的人群，他们变成了彼此间的情感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这种非传统的心灵养护成为可能？</w:t>
      </w:r>
      <w:r>
        <w:rPr>
          <w:sz w:val="32"/>
          <w:szCs w:val="32"/>
        </w:rPr>
        <w:t>&lt;/p&gt;&lt;p&gt;&lt;img src="/static-img/HaaqajTVRmsyhuIOPUu_uepzLzYswAGoC1_ouuF-q8rpT2NTpLfiEy3wy1yIoDqN.jpg"&gt;&lt;/p&gt;&lt;p&gt;</w:t>
      </w:r>
      <w:r>
        <w:rPr>
          <w:sz w:val="32"/>
          <w:szCs w:val="32"/>
        </w:rPr>
        <w:t>首先，这门课程强调了开放式对话。老师会鼓励学生表达自己的想法和感情，无论是关于学习上的困难还是人生中的挑战。这不仅帮助学生释放压力，还能够让他们学会倾听他人的声音，从而建立起更加深厚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门课程注重实践性。除了理论交流之外，老师还会组织一些小组活动，让学生通过共同完成任务来增进相互了解。这不仅锻炼了团队合作能力，还能够培养出真正关心他人的态度。</w:t>
      </w:r>
      <w:r>
        <w:rPr>
          <w:sz w:val="32"/>
          <w:szCs w:val="32"/>
        </w:rPr>
        <w:t>&lt;/p&gt;&lt;p&gt;&lt;img src="/static-img/d8MHuM4rtbkGtThLHU8WGOpzLzYswAGoC1_ouuF-q8rpT2NTpLfiEy3wy1yIoDqN.png"&gt;&lt;/p&gt;&lt;p&gt;</w:t>
      </w:r>
      <w:r>
        <w:rPr>
          <w:sz w:val="32"/>
          <w:szCs w:val="32"/>
        </w:rPr>
        <w:t>为什么说这是一种特殊的心灵修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、快节奏社会中，我们常常忽视了内心世界的平衡与充实。下课后爱的辅导课提供了一片宁静的小天地，让我们可以暂时放下繁忙，把注意力放在自己身上，也许更重要的是，在别人面前展现真实的一面，不必担忧被评判或批评。</w:t>
      </w:r>
      <w:r>
        <w:rPr>
          <w:sz w:val="32"/>
          <w:szCs w:val="32"/>
        </w:rPr>
        <w:t>&lt;/p&gt;&lt;p&gt;&lt;img src="/static-img/i2IyDKhJ15F_HdfTLTmO6OpzLzYswAGoC1_ouuF-q8rpT2NTpLfiEy3wy1yIoDqN.jpg"&gt;&lt;/p&gt;&lt;p&gt;</w:t>
      </w:r>
      <w:r>
        <w:rPr>
          <w:sz w:val="32"/>
          <w:szCs w:val="32"/>
        </w:rPr>
        <w:t>通过这样的过程，我们学会了接纳自我，更懂得如何去理解和尊重他人。这是一种非常珍贵的心理健康教育，它教会我们如何在日常生活中找到幸福，即使是在最普通的事物上也能发现美好，比如一个温暖的话语、一个真诚的手势或者一个简单却充满力量的话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门课程还有着一种无形但又不可忽视的地道影响力。那就是它打破了传统教学模式中的界限，使得教师与学生之间，以及同龄人之间形成了一种新的沟通桥梁。这种桥梁既可以承载知识，又能承受情感，是一种多层次且深远影响力的精神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下课后爱的辅导課”是一项独特而宝贵的心灵成长计划，它以开放式对话、实践活动为核心，对于提升个体心理素质以及促进校园文化氛围的大大有益。在这个快速变化时代，我们需要更多这样的课程来照顾我们的内心世界，让每个人都能在校园生活中学到更多关于生命本身的事情。而这份收获，不单单只限于智慧，更包含着情感上的满足与自我价值实现。</w:t>
      </w:r>
      <w:r>
        <w:rPr>
          <w:sz w:val="32"/>
          <w:szCs w:val="32"/>
        </w:rPr>
        <w:t>&lt;/p&gt;&lt;p&gt;&lt;a href = "/doc/371262-</w:t>
      </w:r>
      <w:r>
        <w:rPr>
          <w:sz w:val="32"/>
          <w:szCs w:val="32"/>
        </w:rPr>
        <w:t>下课后爱的辅导课温暖校园情感成长辅导</w:t>
      </w:r>
      <w:r>
        <w:rPr>
          <w:sz w:val="32"/>
          <w:szCs w:val="32"/>
        </w:rPr>
        <w:t>.doc" rel="alternate" download="371262-</w:t>
      </w:r>
      <w:r>
        <w:rPr>
          <w:sz w:val="32"/>
          <w:szCs w:val="32"/>
        </w:rPr>
        <w:t>下课后爱的辅导课温暖校园情感成长辅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