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放荡交换小说</w:t>
      </w:r>
      <w:r>
        <w:rPr>
          <w:sz w:val="48"/>
          <w:szCs w:val="48"/>
        </w:rPr>
        <w:t>-</w:t>
      </w:r>
      <w:r>
        <w:rPr>
          <w:sz w:val="48"/>
          <w:szCs w:val="48"/>
        </w:rPr>
        <w:t>密友间的秘密交易闺蜜们放荡生活的真实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闺蜜们的关系往往比亲姐妹更加深厚和密切。他们之间不仅分享着生活中的点滴，也有时会涉及到一些更为放荡甚至是色情内容的交换，这种现象被称为“闺蜜们的放荡交换小说”。这种现象并非完全无稽，尤其是在某些年轻女性群体中比较常见。</w:t>
      </w:r>
      <w:r>
        <w:rPr>
          <w:sz w:val="32"/>
          <w:szCs w:val="32"/>
        </w:rPr>
        <w:t>&lt;/p&gt;&lt;p&gt;&lt;img src="/static-img/BbHNER2yUgI-YtwhrrWl-_IGqvjbdDZSdu9i6ahgLRZBri2HSl2nBSCY0XzFgq81.png"&gt;&lt;/p&gt;&lt;p&gt;</w:t>
      </w:r>
      <w:r>
        <w:rPr>
          <w:sz w:val="32"/>
          <w:szCs w:val="32"/>
        </w:rPr>
        <w:t>《密友间的秘密交易：闺蜜们放荡生活的真实记录》</w:t>
      </w:r>
      <w:r>
        <w:rPr>
          <w:sz w:val="32"/>
          <w:szCs w:val="32"/>
        </w:rPr>
        <w:t>&lt;/p&gt;&lt;p&gt;</w:t>
      </w:r>
      <w:r>
        <w:rPr>
          <w:sz w:val="32"/>
          <w:szCs w:val="32"/>
        </w:rPr>
        <w:t>在一本名叫《禁忌之恋》的闺蜜们的放荡交换小说中，我们可以看到这样的故事展开。一位女主角因为工作上的压力而感到身心俱疲，她的一位好朋友则是一家知名成人网站的模特儿。这位模特儿对女主角说出了一个惊人的提议——如果她能提供一些性感照片或视频，那么她将得到一笔不菲的小费，这样做既能够缓解她的经济压力，也能让她们之间的情谊更加紧密。</w:t>
      </w:r>
      <w:r>
        <w:rPr>
          <w:sz w:val="32"/>
          <w:szCs w:val="32"/>
        </w:rPr>
        <w:t>&lt;/p&gt;&lt;p&gt;&lt;img src="/static-img/LE63P8U2P1adjao1hl66qfIGqvjbdDZSdu9i6ahgLRZBri2HSl2nBSCY0XzFgq81.jpg"&gt;&lt;/p&gt;&lt;p&gt;</w:t>
      </w:r>
      <w:r>
        <w:rPr>
          <w:sz w:val="32"/>
          <w:szCs w:val="32"/>
        </w:rPr>
        <w:t>这个故事并不孤立，它反映了当今年轻女性中一种新的价值观和生活态度。随着网络技术的发展，一些人开始利用自己的身体资源来获取金钱或者其他形式的人际关系优势。在某些情况下，这种行为可能会带来一定程度的心理满足感，但也存在潜在风险，比如身份泄露、道德问题等。</w:t>
      </w:r>
      <w:r>
        <w:rPr>
          <w:sz w:val="32"/>
          <w:szCs w:val="32"/>
        </w:rPr>
        <w:t>&lt;/p&gt;&lt;p&gt;</w:t>
      </w:r>
      <w:r>
        <w:rPr>
          <w:sz w:val="32"/>
          <w:szCs w:val="32"/>
        </w:rPr>
        <w:t>然而，在另一本名为《隐私市场》的书中，我们看到了一个截然不同的案例。一群大学生为了应对学业压力，他们开始互相交换自己写作的手稿。这本书以一种文学化的手法描绘了这些学生如何通过文字交流来获得灵感，并最终发表自己的作品，而不是传统意义上的性交易。这本书虽然没有直接涉及色情内容，但它同样探讨了闺蜜间的一种特殊类型的人际关系与信息流动。</w:t>
      </w:r>
      <w:r>
        <w:rPr>
          <w:sz w:val="32"/>
          <w:szCs w:val="32"/>
        </w:rPr>
        <w:t>&lt;/p&gt;&lt;p&gt;&lt;img src="/static-img/nn-5zeopjwE25TbLeGfsHfIGqvjbdDZSdu9i6ahgLRZBri2HSl2nBSCY0XzFgq81.png"&gt;&lt;/p&gt;&lt;p&gt;</w:t>
      </w:r>
      <w:r>
        <w:rPr>
          <w:sz w:val="32"/>
          <w:szCs w:val="32"/>
        </w:rPr>
        <w:t>总之，“闺蜜们的放荡交换小说”这一主题是一个复杂而多维的问题，它触及了个体欲望、社会价值观以及数字时代人际互动等多个层面。尽管如此，对于那些愿意探索这一领域的人来说，这样的故事提供了一种独特且令人思考的话题。而对于读者来说，无论是出于好奇还是出于批判，都值得我们花时间去了解和思考。</w:t>
      </w:r>
      <w:r>
        <w:rPr>
          <w:sz w:val="32"/>
          <w:szCs w:val="32"/>
        </w:rPr>
        <w:t>&lt;/p&gt;&lt;p&gt;&lt;a href = "/doc/370451-</w:t>
      </w:r>
      <w:r>
        <w:rPr>
          <w:sz w:val="32"/>
          <w:szCs w:val="32"/>
        </w:rPr>
        <w:t>闺蜜们的放荡交换小说</w:t>
      </w:r>
      <w:r>
        <w:rPr>
          <w:sz w:val="32"/>
          <w:szCs w:val="32"/>
        </w:rPr>
        <w:t>-</w:t>
      </w:r>
      <w:r>
        <w:rPr>
          <w:sz w:val="32"/>
          <w:szCs w:val="32"/>
        </w:rPr>
        <w:t>密友间的秘密交易闺蜜们放荡生活的真实记录</w:t>
      </w:r>
      <w:r>
        <w:rPr>
          <w:sz w:val="32"/>
          <w:szCs w:val="32"/>
        </w:rPr>
        <w:t>.doc" rel="alternate" download="370451-</w:t>
      </w:r>
      <w:r>
        <w:rPr>
          <w:sz w:val="32"/>
          <w:szCs w:val="32"/>
        </w:rPr>
        <w:t>闺蜜们的放荡交换小说</w:t>
      </w:r>
      <w:r>
        <w:rPr>
          <w:sz w:val="32"/>
          <w:szCs w:val="32"/>
        </w:rPr>
        <w:t>-</w:t>
      </w:r>
      <w:r>
        <w:rPr>
          <w:sz w:val="32"/>
          <w:szCs w:val="32"/>
        </w:rPr>
        <w:t>密友间的秘密交易闺蜜们放荡生活的真实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